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w:t>
        <w:tab/>
        <w:t>###�#�###############�#####bjbj����##################</w:t>
        <w:tab/>
        <w:t>###4�##��9b��9b�#######</w:t>
      </w:r>
    </w:p>
    <w:p>
      <w:pPr>
        <w:pStyle w:val="PreformattedText"/>
        <w:bidi w:val="0"/>
        <w:spacing w:before="0" w:after="0"/>
        <w:jc w:val="left"/>
        <w:rPr/>
      </w:pPr>
      <w:r>
        <w:rPr/>
        <w:t>#######################��##########��##########��##################�#####�</w:t>
        <w:br/>
        <w:t>######�</w:t>
        <w:br/>
        <w:t>##################################################����####0#######0#######0###8###h###�###</w:t>
      </w:r>
      <w:r>
        <w:br w:type="page"/>
      </w:r>
    </w:p>
    <w:p>
      <w:pPr>
        <w:pStyle w:val="PreformattedText"/>
        <w:bidi w:val="0"/>
        <w:jc w:val="left"/>
        <w:rPr/>
      </w:pPr>
      <w:r>
        <w:rPr/>
        <w:t>###�###0#######L�##�###�###(###################################�#######�#######�#######˅######ͅ######ͅ######ͅ######ͅ######ͅ######ͅ##$###��##�###��##�###�##############################�#######################�#######�#######�#######�#######�##################################################�####�######�!######�!######�!######�###F###################################˅##############�!######################################################�#######˅##############�!######�!##�###�z##�############################################################################�##############����####p�#����#########����####)###�###�}##L###########��#######�##0###L�######�}##8###X�######�###�###X�##�####�#######################################################################�######X�######################'�##�###�#######�#######�!######�#######�#######################################�#######�#######�#######�######�######################################�###&amp;###################################�#######�#######�#######L�######�#######�#######�#######�###############����####����####����############����####����####����####����####����####����####����####����####����####����####����####����####����####����####X�######�#######�#######�#######�#######�#######�###############################################################�#######�#######�#######�</w:t>
        <w:br/>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ERC Research Experience Placements</w:t>
      </w:r>
    </w:p>
    <w:p>
      <w:pPr>
        <w:pStyle w:val="PreformattedText"/>
        <w:bidi w:val="0"/>
        <w:jc w:val="left"/>
        <w:rPr/>
      </w:pPr>
      <w:r>
        <w:rPr/>
      </w:r>
    </w:p>
    <w:p>
      <w:pPr>
        <w:pStyle w:val="PreformattedText"/>
        <w:bidi w:val="0"/>
        <w:jc w:val="left"/>
        <w:rPr/>
      </w:pPr>
      <w:r>
        <w:rPr/>
        <w:t>FINAL REPORT FORM</w:t>
      </w:r>
    </w:p>
    <w:p>
      <w:pPr>
        <w:pStyle w:val="PreformattedText"/>
        <w:bidi w:val="0"/>
        <w:jc w:val="left"/>
        <w:rPr/>
      </w:pPr>
      <w:r>
        <w:rPr/>
        <w:t>UPDATED January 201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purpose of this report is to monitor the Research Experience Placements (REP) scheme.  The information you provide will be treated as confidential and any quotations taken for publicity purposes will be anonymised with no direct reference to individual people, departments or institutions. </w:t>
      </w:r>
    </w:p>
    <w:p>
      <w:pPr>
        <w:pStyle w:val="PreformattedText"/>
        <w:bidi w:val="0"/>
        <w:jc w:val="left"/>
        <w:rPr/>
      </w:pPr>
      <w:r>
        <w:rPr/>
      </w:r>
    </w:p>
    <w:p>
      <w:pPr>
        <w:pStyle w:val="PreformattedText"/>
        <w:bidi w:val="0"/>
        <w:jc w:val="left"/>
        <w:rPr/>
      </w:pPr>
      <w:r>
        <w:rPr/>
        <w:t xml:space="preserve">To help reduce the time taken to complete the form, we have used �tick-box� questions where possible.  However, NERC would still appreciate your written comments.  </w:t>
      </w:r>
    </w:p>
    <w:p>
      <w:pPr>
        <w:pStyle w:val="PreformattedText"/>
        <w:bidi w:val="0"/>
        <w:jc w:val="left"/>
        <w:rPr/>
      </w:pPr>
      <w:r>
        <w:rPr/>
      </w:r>
    </w:p>
    <w:p>
      <w:pPr>
        <w:pStyle w:val="PreformattedText"/>
        <w:bidi w:val="0"/>
        <w:jc w:val="left"/>
        <w:rPr/>
      </w:pPr>
      <w:r>
        <w:rPr/>
        <w:t xml:space="preserve">This form should be completed by both the project supervisor at the host department (section A) and the student (section B) at the end of the placement.  One form should be completed per placement. </w:t>
      </w:r>
    </w:p>
    <w:p>
      <w:pPr>
        <w:pStyle w:val="PreformattedText"/>
        <w:bidi w:val="0"/>
        <w:jc w:val="left"/>
        <w:rPr/>
      </w:pPr>
      <w:r>
        <w:rPr/>
      </w:r>
    </w:p>
    <w:p>
      <w:pPr>
        <w:pStyle w:val="PreformattedText"/>
        <w:bidi w:val="0"/>
        <w:jc w:val="left"/>
        <w:rPr/>
      </w:pPr>
      <w:r>
        <w:rPr/>
        <w:t xml:space="preserve">The completed report form should be signed (electronic signature), dated and returned to the DTP/CDT lead organisation, who will collate all forms for REPs hosted within the DTP/CDT partnership before returning them to NERC. </w:t>
      </w:r>
    </w:p>
    <w:p>
      <w:pPr>
        <w:pStyle w:val="PreformattedText"/>
        <w:bidi w:val="0"/>
        <w:jc w:val="left"/>
        <w:rPr/>
      </w:pPr>
      <w:r>
        <w:rPr/>
      </w:r>
    </w:p>
    <w:p>
      <w:pPr>
        <w:pStyle w:val="PreformattedText"/>
        <w:bidi w:val="0"/>
        <w:jc w:val="left"/>
        <w:rPr/>
      </w:pPr>
      <w:r>
        <w:rPr/>
        <w:t xml:space="preserve">Forms need to be returned to the DTP/CDT lead organisation in sufficient time for them to return them to NERC by 31 October 2019 at the latest. </w:t>
      </w:r>
    </w:p>
    <w:p>
      <w:pPr>
        <w:pStyle w:val="PreformattedText"/>
        <w:bidi w:val="0"/>
        <w:jc w:val="left"/>
        <w:rPr/>
      </w:pPr>
      <w:r>
        <w:rPr/>
      </w:r>
    </w:p>
    <w:p>
      <w:pPr>
        <w:pStyle w:val="PreformattedText"/>
        <w:bidi w:val="0"/>
        <w:jc w:val="left"/>
        <w:rPr/>
      </w:pPr>
      <w:r>
        <w:rPr/>
        <w:t>Any general queries regarding the REP scheme should be sent to #HYPERLINK "mailto:researchcareers@nerc.ukri.org"##NERC Research Career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SECTION A: </w:t>
        <w:tab/>
        <w:t>TO BE COMPLETED BY THE HOST DEPARTMENT</w:t>
      </w:r>
    </w:p>
    <w:p>
      <w:pPr>
        <w:pStyle w:val="PreformattedText"/>
        <w:bidi w:val="0"/>
        <w:jc w:val="left"/>
        <w:rPr/>
      </w:pPr>
      <w:r>
        <w:rPr/>
        <w:t>##</w:t>
      </w:r>
    </w:p>
    <w:p>
      <w:pPr>
        <w:pStyle w:val="PreformattedText"/>
        <w:bidi w:val="0"/>
        <w:jc w:val="left"/>
        <w:rPr/>
      </w:pPr>
      <w:r>
        <w:rPr/>
        <w:t>HOST DEPARTMENT AND STUDENT DETAILS</w:t>
      </w:r>
    </w:p>
    <w:p>
      <w:pPr>
        <w:pStyle w:val="PreformattedText"/>
        <w:bidi w:val="0"/>
        <w:jc w:val="left"/>
        <w:rPr/>
      </w:pPr>
      <w:r>
        <w:rPr/>
      </w:r>
    </w:p>
    <w:p>
      <w:pPr>
        <w:pStyle w:val="PreformattedText"/>
        <w:bidi w:val="0"/>
        <w:jc w:val="left"/>
        <w:rPr/>
      </w:pPr>
      <w:r>
        <w:rPr/>
        <w:t>Host University / Research Organisation:###Department:###Supervisor�s name:###Student�s name:###Details of student�s undergraduate degree: (e.g. BSc in Physics)###DTP/CDT Doctoral Training Grant (DTG) reference* for the transfer of funds:</w:t>
      </w:r>
    </w:p>
    <w:p>
      <w:pPr>
        <w:pStyle w:val="PreformattedText"/>
        <w:bidi w:val="0"/>
        <w:jc w:val="left"/>
        <w:rPr/>
      </w:pPr>
      <w:r>
        <w:rPr/>
      </w:r>
    </w:p>
    <w:p>
      <w:pPr>
        <w:pStyle w:val="PreformattedText"/>
        <w:bidi w:val="0"/>
        <w:jc w:val="left"/>
        <w:rPr/>
      </w:pPr>
      <w:r>
        <w:rPr/>
        <w:t>*If not known, please just state the name of the DTP/CDT.###Details of student�s A-level qualifications or equivalent (e.g. Maths, Grade B; Physics, Grade A)###How many undergraduate placements are available in your department (including those funded by means other than the NERC Research Experience Placement scheme)?#</w:t>
      </w:r>
    </w:p>
    <w:p>
      <w:pPr>
        <w:pStyle w:val="PreformattedText"/>
        <w:bidi w:val="0"/>
        <w:jc w:val="left"/>
        <w:rPr/>
      </w:pPr>
      <w:r>
        <w:rPr/>
        <w:t>##</w:t>
      </w:r>
    </w:p>
    <w:p>
      <w:pPr>
        <w:pStyle w:val="PreformattedText"/>
        <w:bidi w:val="0"/>
        <w:jc w:val="left"/>
        <w:rPr/>
      </w:pPr>
      <w:r>
        <w:rPr/>
        <w:t>Use this box to provide any further comments relating to the availability of funding for undergraduate summer research placements, if you wish:</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REP PROJECT DETAILS</w:t>
      </w:r>
    </w:p>
    <w:p>
      <w:pPr>
        <w:pStyle w:val="PreformattedText"/>
        <w:bidi w:val="0"/>
        <w:jc w:val="left"/>
        <w:rPr/>
      </w:pPr>
      <w:r>
        <w:rPr/>
      </w:r>
    </w:p>
    <w:p>
      <w:pPr>
        <w:pStyle w:val="PreformattedText"/>
        <w:bidi w:val="0"/>
        <w:jc w:val="left"/>
        <w:rPr/>
      </w:pPr>
      <w:r>
        <w:rPr/>
        <w:t>Project title:   ##Project objectives:</w:t>
      </w:r>
    </w:p>
    <w:p>
      <w:pPr>
        <w:pStyle w:val="PreformattedText"/>
        <w:bidi w:val="0"/>
        <w:jc w:val="left"/>
        <w:rPr/>
      </w:pPr>
      <w:r>
        <w:rPr/>
        <w:t>##</w:t>
      </w:r>
    </w:p>
    <w:p>
      <w:pPr>
        <w:pStyle w:val="PreformattedText"/>
        <w:bidi w:val="0"/>
        <w:jc w:val="left"/>
        <w:rPr/>
      </w:pPr>
      <w:r>
        <w:rPr/>
        <w:t>FUNDING ARRANGEMENTS</w:t>
      </w:r>
    </w:p>
    <w:p>
      <w:pPr>
        <w:pStyle w:val="PreformattedText"/>
        <w:bidi w:val="0"/>
        <w:jc w:val="left"/>
        <w:rPr/>
      </w:pPr>
      <w:r>
        <w:rPr/>
      </w:r>
    </w:p>
    <w:p>
      <w:pPr>
        <w:pStyle w:val="PreformattedText"/>
        <w:bidi w:val="0"/>
        <w:jc w:val="left"/>
        <w:rPr/>
      </w:pPr>
      <w:r>
        <w:rPr/>
        <w:t xml:space="preserve">Please explain how the available funding was used to pay a stipend and expenses specifically for this student, up to a maximum of �2,500. You should detail any project costs incurred. If appropriate, you should also specify any additional funding provided by the department. </w:t>
      </w:r>
    </w:p>
    <w:p>
      <w:pPr>
        <w:pStyle w:val="PreformattedText"/>
        <w:bidi w:val="0"/>
        <w:jc w:val="left"/>
        <w:rPr/>
      </w:pPr>
      <w:r>
        <w:rPr/>
      </w:r>
    </w:p>
    <w:p>
      <w:pPr>
        <w:pStyle w:val="PreformattedText"/>
        <w:bidi w:val="0"/>
        <w:jc w:val="left"/>
        <w:rPr/>
      </w:pPr>
      <w:r>
        <w:rPr/>
        <w:t>Stipend costs:</w:t>
      </w:r>
    </w:p>
    <w:p>
      <w:pPr>
        <w:pStyle w:val="PreformattedText"/>
        <w:bidi w:val="0"/>
        <w:jc w:val="left"/>
        <w:rPr/>
      </w:pPr>
      <w:r>
        <w:rPr/>
      </w:r>
    </w:p>
    <w:p>
      <w:pPr>
        <w:pStyle w:val="PreformattedText"/>
        <w:bidi w:val="0"/>
        <w:jc w:val="left"/>
        <w:rPr/>
      </w:pPr>
      <w:r>
        <w:rPr/>
      </w:r>
    </w:p>
    <w:p>
      <w:pPr>
        <w:pStyle w:val="PreformattedText"/>
        <w:bidi w:val="0"/>
        <w:jc w:val="left"/>
        <w:rPr/>
      </w:pPr>
      <w:r>
        <w:rPr/>
        <w:t>Expens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UTCOMES AND BENEFITS</w:t>
      </w:r>
    </w:p>
    <w:p>
      <w:pPr>
        <w:pStyle w:val="PreformattedText"/>
        <w:bidi w:val="0"/>
        <w:jc w:val="left"/>
        <w:rPr/>
      </w:pPr>
      <w:r>
        <w:rPr/>
      </w:r>
    </w:p>
    <w:p>
      <w:pPr>
        <w:pStyle w:val="PreformattedText"/>
        <w:bidi w:val="0"/>
        <w:jc w:val="left"/>
        <w:rPr/>
      </w:pPr>
      <w:r>
        <w:rPr/>
        <w:t>Please describe the main research outputs and benefits to the student that resulted from the project (max 250 word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DECLARATION</w:t>
      </w:r>
    </w:p>
    <w:p>
      <w:pPr>
        <w:pStyle w:val="PreformattedText"/>
        <w:bidi w:val="0"/>
        <w:jc w:val="left"/>
        <w:rPr/>
      </w:pPr>
      <w:r>
        <w:rPr/>
      </w:r>
    </w:p>
    <w:p>
      <w:pPr>
        <w:pStyle w:val="PreformattedText"/>
        <w:bidi w:val="0"/>
        <w:jc w:val="left"/>
        <w:rPr/>
      </w:pPr>
      <w:r>
        <w:rPr/>
        <w:t>HEAD OF DEPARTMENT / SUPERVISOR DECLARATION##</w:t>
      </w:r>
    </w:p>
    <w:p>
      <w:pPr>
        <w:pStyle w:val="PreformattedText"/>
        <w:bidi w:val="0"/>
        <w:jc w:val="left"/>
        <w:rPr/>
      </w:pPr>
      <w:r>
        <w:rPr/>
        <w:t xml:space="preserve">Name: </w:t>
      </w:r>
    </w:p>
    <w:p>
      <w:pPr>
        <w:pStyle w:val="PreformattedText"/>
        <w:bidi w:val="0"/>
        <w:jc w:val="left"/>
        <w:rPr/>
      </w:pPr>
      <w:r>
        <w:rPr/>
        <w:t>#</w:t>
      </w:r>
    </w:p>
    <w:p>
      <w:pPr>
        <w:pStyle w:val="PreformattedText"/>
        <w:bidi w:val="0"/>
        <w:jc w:val="left"/>
        <w:rPr/>
      </w:pPr>
      <w:r>
        <w:rPr/>
        <w:t xml:space="preserve">Date: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SECTION B: </w:t>
        <w:tab/>
        <w:t>TO BE COMPLETED BY THE STUDENT</w:t>
      </w:r>
    </w:p>
    <w:p>
      <w:pPr>
        <w:pStyle w:val="PreformattedText"/>
        <w:bidi w:val="0"/>
        <w:jc w:val="left"/>
        <w:rPr/>
      </w:pPr>
      <w:r>
        <w:rPr/>
        <w:t>##</w:t>
      </w:r>
    </w:p>
    <w:p>
      <w:pPr>
        <w:pStyle w:val="PreformattedText"/>
        <w:bidi w:val="0"/>
        <w:jc w:val="left"/>
        <w:rPr/>
      </w:pPr>
      <w:r>
        <w:rPr/>
        <w:t>What was the duration of your Research Experience Placement (REP)?</w:t>
      </w:r>
    </w:p>
    <w:p>
      <w:pPr>
        <w:pStyle w:val="PreformattedText"/>
        <w:bidi w:val="0"/>
        <w:jc w:val="left"/>
        <w:rPr/>
      </w:pPr>
      <w:r>
        <w:rPr/>
      </w:r>
    </w:p>
    <w:p>
      <w:pPr>
        <w:pStyle w:val="PreformattedText"/>
        <w:bidi w:val="0"/>
        <w:jc w:val="left"/>
        <w:rPr/>
      </w:pPr>
      <w:r>
        <w:rPr/>
        <w:t>Tick one box</w:t>
      </w:r>
    </w:p>
    <w:p>
      <w:pPr>
        <w:pStyle w:val="PreformattedText"/>
        <w:bidi w:val="0"/>
        <w:jc w:val="left"/>
        <w:rPr/>
      </w:pPr>
      <w:r>
        <w:rPr/>
        <w:t>8 weeks###10 weeks###Other (please specify in the box below)###</w:t>
      </w:r>
    </w:p>
    <w:p>
      <w:pPr>
        <w:pStyle w:val="PreformattedText"/>
        <w:bidi w:val="0"/>
        <w:jc w:val="left"/>
        <w:rPr/>
      </w:pPr>
      <w:r>
        <w:rPr/>
        <w:t>Use this box to provide any further comments relating to the duration of your REP, if you wish:</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Why did you choose to carry out a REP? </w:t>
      </w:r>
    </w:p>
    <w:p>
      <w:pPr>
        <w:pStyle w:val="PreformattedText"/>
        <w:bidi w:val="0"/>
        <w:jc w:val="left"/>
        <w:rPr/>
      </w:pPr>
      <w:r>
        <w:rPr/>
        <w:tab/>
        <w:tab/>
        <w:tab/>
        <w:tab/>
        <w:tab/>
        <w:t>Tick all</w:t>
      </w:r>
    </w:p>
    <w:p>
      <w:pPr>
        <w:pStyle w:val="PreformattedText"/>
        <w:bidi w:val="0"/>
        <w:jc w:val="left"/>
        <w:rPr/>
      </w:pPr>
      <w:r>
        <w:rPr/>
        <w:t>that apply</w:t>
      </w:r>
    </w:p>
    <w:p>
      <w:pPr>
        <w:pStyle w:val="PreformattedText"/>
        <w:bidi w:val="0"/>
        <w:jc w:val="left"/>
        <w:rPr/>
      </w:pPr>
      <w:r>
        <w:rPr/>
        <w:t>To get experience of and develop practical research skills###To learn more about what it is like to work in a research environment###To learn more about a research area of interest to me###To learn more about a research area different from my undergraduate degree###To get paid work over the summer###To get experience to put on my CV###The opportunity was offered to me###Other (please specify in the box below)###</w:t>
      </w:r>
    </w:p>
    <w:p>
      <w:pPr>
        <w:pStyle w:val="PreformattedText"/>
        <w:bidi w:val="0"/>
        <w:jc w:val="left"/>
        <w:rPr/>
      </w:pPr>
      <w:r>
        <w:rPr/>
        <w:t>Use this box to provide any further comments:</w:t>
      </w:r>
    </w:p>
    <w:p>
      <w:pPr>
        <w:pStyle w:val="PreformattedText"/>
        <w:bidi w:val="0"/>
        <w:jc w:val="left"/>
        <w:rPr/>
      </w:pPr>
      <w:r>
        <w:rPr/>
      </w:r>
    </w:p>
    <w:p>
      <w:pPr>
        <w:pStyle w:val="PreformattedText"/>
        <w:bidi w:val="0"/>
        <w:jc w:val="left"/>
        <w:rPr/>
      </w:pPr>
      <w:r>
        <w:rPr/>
        <w:t>##</w:t>
      </w:r>
    </w:p>
    <w:p>
      <w:pPr>
        <w:pStyle w:val="PreformattedText"/>
        <w:bidi w:val="0"/>
        <w:jc w:val="left"/>
        <w:rPr/>
      </w:pPr>
      <w:r>
        <w:rPr/>
        <w:t>To what extent, if any, did your REP help you to develop each of the following skills?</w:t>
      </w:r>
    </w:p>
    <w:p>
      <w:pPr>
        <w:pStyle w:val="PreformattedText"/>
        <w:bidi w:val="0"/>
        <w:jc w:val="left"/>
        <w:rPr/>
      </w:pPr>
      <w:r>
        <w:rPr/>
      </w:r>
    </w:p>
    <w:p>
      <w:pPr>
        <w:pStyle w:val="PreformattedText"/>
        <w:bidi w:val="0"/>
        <w:jc w:val="left"/>
        <w:rPr/>
      </w:pPr>
      <w:r>
        <w:rPr/>
        <w:t>#1</w:t>
      </w:r>
    </w:p>
    <w:p>
      <w:pPr>
        <w:pStyle w:val="PreformattedText"/>
        <w:bidi w:val="0"/>
        <w:jc w:val="left"/>
        <w:rPr/>
      </w:pPr>
      <w:r>
        <w:rPr/>
        <w:t>Not at all#2</w:t>
      </w:r>
    </w:p>
    <w:p>
      <w:pPr>
        <w:pStyle w:val="PreformattedText"/>
        <w:bidi w:val="0"/>
        <w:jc w:val="left"/>
        <w:rPr/>
      </w:pPr>
      <w:r>
        <w:rPr/>
        <w:t>A small amount#3</w:t>
      </w:r>
    </w:p>
    <w:p>
      <w:pPr>
        <w:pStyle w:val="PreformattedText"/>
        <w:bidi w:val="0"/>
        <w:jc w:val="left"/>
        <w:rPr/>
      </w:pPr>
      <w:r>
        <w:rPr/>
        <w:t>A reasonable amount#4</w:t>
      </w:r>
    </w:p>
    <w:p>
      <w:pPr>
        <w:pStyle w:val="PreformattedText"/>
        <w:bidi w:val="0"/>
        <w:jc w:val="left"/>
        <w:rPr/>
      </w:pPr>
      <w:r>
        <w:rPr/>
        <w:t>Extensively##Practical lab skills######Data management / statistical analysis / mathematical skills######Other IT skills######Fieldwork skills######Public engagement######Ethical awareness######Commercial, entrepreneurial or business awareness######Project or time management######Other (please specify in the box below)######</w:t>
      </w:r>
    </w:p>
    <w:p>
      <w:pPr>
        <w:pStyle w:val="PreformattedText"/>
        <w:bidi w:val="0"/>
        <w:jc w:val="left"/>
        <w:rPr/>
      </w:pPr>
      <w:r>
        <w:rPr/>
        <w:t>Use this box to provide any further comments:</w:t>
      </w:r>
    </w:p>
    <w:p>
      <w:pPr>
        <w:pStyle w:val="PreformattedText"/>
        <w:bidi w:val="0"/>
        <w:jc w:val="left"/>
        <w:rPr/>
      </w:pPr>
      <w:r>
        <w:rPr/>
      </w:r>
    </w:p>
    <w:p>
      <w:pPr>
        <w:pStyle w:val="PreformattedText"/>
        <w:bidi w:val="0"/>
        <w:jc w:val="left"/>
        <w:rPr/>
      </w:pPr>
      <w:r>
        <w:rPr/>
        <w:t>##</w:t>
      </w:r>
    </w:p>
    <w:p>
      <w:pPr>
        <w:pStyle w:val="PreformattedText"/>
        <w:bidi w:val="0"/>
        <w:jc w:val="left"/>
        <w:rPr/>
      </w:pPr>
      <w:r>
        <w:rPr/>
        <w:t>How did you find out about this REP?</w:t>
      </w:r>
    </w:p>
    <w:p>
      <w:pPr>
        <w:pStyle w:val="PreformattedText"/>
        <w:bidi w:val="0"/>
        <w:jc w:val="left"/>
        <w:rPr/>
      </w:pPr>
      <w:r>
        <w:rPr/>
      </w:r>
    </w:p>
    <w:p>
      <w:pPr>
        <w:pStyle w:val="PreformattedText"/>
        <w:bidi w:val="0"/>
        <w:jc w:val="left"/>
        <w:rPr/>
      </w:pPr>
      <w:r>
        <w:rPr/>
        <w:t>##</w:t>
      </w:r>
    </w:p>
    <w:p>
      <w:pPr>
        <w:pStyle w:val="PreformattedText"/>
        <w:bidi w:val="0"/>
        <w:jc w:val="left"/>
        <w:rPr/>
      </w:pPr>
      <w:r>
        <w:rPr/>
        <w:t>How has the REP influenced your likelihood to pursue a career in research?</w:t>
      </w:r>
    </w:p>
    <w:p>
      <w:pPr>
        <w:pStyle w:val="PreformattedText"/>
        <w:bidi w:val="0"/>
        <w:jc w:val="left"/>
        <w:rPr/>
      </w:pPr>
      <w:r>
        <w:rPr/>
      </w:r>
    </w:p>
    <w:p>
      <w:pPr>
        <w:pStyle w:val="PreformattedText"/>
        <w:bidi w:val="0"/>
        <w:jc w:val="left"/>
        <w:rPr/>
      </w:pPr>
      <w:r>
        <w:rPr/>
        <w:t>#1</w:t>
      </w:r>
    </w:p>
    <w:p>
      <w:pPr>
        <w:pStyle w:val="PreformattedText"/>
        <w:bidi w:val="0"/>
        <w:jc w:val="left"/>
        <w:rPr/>
      </w:pPr>
      <w:r>
        <w:rPr/>
        <w:t>Not at all likely#2</w:t>
      </w:r>
    </w:p>
    <w:p>
      <w:pPr>
        <w:pStyle w:val="PreformattedText"/>
        <w:bidi w:val="0"/>
        <w:jc w:val="left"/>
        <w:rPr/>
      </w:pPr>
      <w:r>
        <w:rPr/>
        <w:t>Somewhat likely#3</w:t>
      </w:r>
    </w:p>
    <w:p>
      <w:pPr>
        <w:pStyle w:val="PreformattedText"/>
        <w:bidi w:val="0"/>
        <w:jc w:val="left"/>
        <w:rPr/>
      </w:pPr>
      <w:r>
        <w:rPr/>
        <w:t>Neither likely nor unlikely#4</w:t>
      </w:r>
    </w:p>
    <w:p>
      <w:pPr>
        <w:pStyle w:val="PreformattedText"/>
        <w:bidi w:val="0"/>
        <w:jc w:val="left"/>
        <w:rPr/>
      </w:pPr>
      <w:r>
        <w:rPr/>
        <w:t>Likely#5</w:t>
      </w:r>
    </w:p>
    <w:p>
      <w:pPr>
        <w:pStyle w:val="PreformattedText"/>
        <w:bidi w:val="0"/>
        <w:jc w:val="left"/>
        <w:rPr/>
      </w:pPr>
      <w:r>
        <w:rPr/>
        <w:t>Very likely##Likelihood of pursuing a career in research before the REP#######Likelihood of pursuing a career in research after the REP#######</w:t>
      </w:r>
    </w:p>
    <w:p>
      <w:pPr>
        <w:pStyle w:val="PreformattedText"/>
        <w:bidi w:val="0"/>
        <w:jc w:val="left"/>
        <w:rPr/>
      </w:pPr>
      <w:r>
        <w:rPr/>
        <w:t>Use this box to provide any further comments:</w:t>
      </w:r>
    </w:p>
    <w:p>
      <w:pPr>
        <w:pStyle w:val="PreformattedText"/>
        <w:bidi w:val="0"/>
        <w:jc w:val="left"/>
        <w:rPr/>
      </w:pPr>
      <w:r>
        <w:rPr/>
      </w:r>
    </w:p>
    <w:p>
      <w:pPr>
        <w:pStyle w:val="PreformattedText"/>
        <w:bidi w:val="0"/>
        <w:jc w:val="left"/>
        <w:rPr/>
      </w:pPr>
      <w:r>
        <w:rPr/>
        <w:t>##</w:t>
      </w:r>
    </w:p>
    <w:p>
      <w:pPr>
        <w:pStyle w:val="PreformattedText"/>
        <w:bidi w:val="0"/>
        <w:jc w:val="left"/>
        <w:rPr/>
      </w:pPr>
      <w:r>
        <w:rPr/>
        <w:t>If you were to pursue a career in research, to what extent, if any, has the REP influenced which area of research you might pursue?</w:t>
      </w:r>
    </w:p>
    <w:p>
      <w:pPr>
        <w:pStyle w:val="PreformattedText"/>
        <w:bidi w:val="0"/>
        <w:jc w:val="left"/>
        <w:rPr/>
      </w:pPr>
      <w:r>
        <w:rPr/>
      </w:r>
    </w:p>
    <w:p>
      <w:pPr>
        <w:pStyle w:val="PreformattedText"/>
        <w:bidi w:val="0"/>
        <w:jc w:val="left"/>
        <w:rPr/>
      </w:pPr>
      <w:r>
        <w:rPr/>
        <w:t>#1</w:t>
      </w:r>
    </w:p>
    <w:p>
      <w:pPr>
        <w:pStyle w:val="PreformattedText"/>
        <w:bidi w:val="0"/>
        <w:jc w:val="left"/>
        <w:rPr/>
      </w:pPr>
      <w:r>
        <w:rPr/>
        <w:t>None at all#2</w:t>
      </w:r>
    </w:p>
    <w:p>
      <w:pPr>
        <w:pStyle w:val="PreformattedText"/>
        <w:bidi w:val="0"/>
        <w:jc w:val="left"/>
        <w:rPr/>
      </w:pPr>
      <w:r>
        <w:rPr/>
        <w:t>A small amount#3</w:t>
      </w:r>
    </w:p>
    <w:p>
      <w:pPr>
        <w:pStyle w:val="PreformattedText"/>
        <w:bidi w:val="0"/>
        <w:jc w:val="left"/>
        <w:rPr/>
      </w:pPr>
      <w:r>
        <w:rPr/>
        <w:t>A reasonable amount#4</w:t>
      </w:r>
    </w:p>
    <w:p>
      <w:pPr>
        <w:pStyle w:val="PreformattedText"/>
        <w:bidi w:val="0"/>
        <w:jc w:val="left"/>
        <w:rPr/>
      </w:pPr>
      <w:r>
        <w:rPr/>
        <w:t>An extensive amount#5</w:t>
      </w:r>
    </w:p>
    <w:p>
      <w:pPr>
        <w:pStyle w:val="PreformattedText"/>
        <w:bidi w:val="0"/>
        <w:jc w:val="left"/>
        <w:rPr/>
      </w:pPr>
      <w:r>
        <w:rPr/>
        <w:t>Not applicable##Amount of influence REP has had on choice of research area#######</w:t>
      </w:r>
    </w:p>
    <w:p>
      <w:pPr>
        <w:pStyle w:val="PreformattedText"/>
        <w:bidi w:val="0"/>
        <w:jc w:val="left"/>
        <w:rPr/>
      </w:pPr>
      <w:r>
        <w:rPr/>
        <w:t>Use this box to provide any further comments:</w:t>
      </w:r>
    </w:p>
    <w:p>
      <w:pPr>
        <w:pStyle w:val="PreformattedText"/>
        <w:bidi w:val="0"/>
        <w:jc w:val="left"/>
        <w:rPr/>
      </w:pPr>
      <w:r>
        <w:rPr/>
        <w:t>##</w:t>
      </w:r>
    </w:p>
    <w:p>
      <w:pPr>
        <w:pStyle w:val="PreformattedText"/>
        <w:bidi w:val="0"/>
        <w:jc w:val="left"/>
        <w:rPr/>
      </w:pPr>
      <w:r>
        <w:rPr/>
      </w:r>
    </w:p>
    <w:p>
      <w:pPr>
        <w:pStyle w:val="PreformattedText"/>
        <w:bidi w:val="0"/>
        <w:jc w:val="left"/>
        <w:rPr/>
      </w:pPr>
      <w:r>
        <w:rPr/>
        <w:t>Is there anything else you would like to tell us about your experience of a Research Experience Placement?</w:t>
      </w:r>
    </w:p>
    <w:p>
      <w:pPr>
        <w:pStyle w:val="PreformattedText"/>
        <w:bidi w:val="0"/>
        <w:jc w:val="left"/>
        <w:rPr/>
      </w:pPr>
      <w:r>
        <w:rPr/>
      </w:r>
    </w:p>
    <w:p>
      <w:pPr>
        <w:pStyle w:val="PreformattedText"/>
        <w:bidi w:val="0"/>
        <w:jc w:val="left"/>
        <w:rPr/>
      </w:pPr>
      <w:r>
        <w:rPr/>
        <w:t>Use this box to provide any further comment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We would like to contact you in the future to get an understanding of how/if the REP influenced your career path. If you are happy to be contacted, then please provide a personal (i.e. non university) email address. NERC is part of UK Research and Innovation and all personal data will be handled in accordance with the UK Research and Innovation # HYPERLINK "https://www.ukri.org/privacy-notice/" ##Privacy Notice#. The data provided will not be used for any other purposes or passed to a third party. All information will only be kept for as long as there is a business ne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mail addres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9. DECLARATION</w:t>
      </w:r>
    </w:p>
    <w:p>
      <w:pPr>
        <w:pStyle w:val="PreformattedText"/>
        <w:bidi w:val="0"/>
        <w:jc w:val="left"/>
        <w:rPr/>
      </w:pPr>
      <w:r>
        <w:rPr/>
      </w:r>
    </w:p>
    <w:p>
      <w:pPr>
        <w:pStyle w:val="PreformattedText"/>
        <w:bidi w:val="0"/>
        <w:jc w:val="left"/>
        <w:rPr/>
      </w:pPr>
      <w:r>
        <w:rPr/>
        <w:t>STUDENT DECLARATION##</w:t>
      </w:r>
    </w:p>
    <w:p>
      <w:pPr>
        <w:pStyle w:val="PreformattedText"/>
        <w:bidi w:val="0"/>
        <w:jc w:val="left"/>
        <w:rPr/>
      </w:pPr>
      <w:r>
        <w:rPr/>
        <w:t xml:space="preserve">Name: </w:t>
      </w:r>
    </w:p>
    <w:p>
      <w:pPr>
        <w:pStyle w:val="PreformattedText"/>
        <w:bidi w:val="0"/>
        <w:jc w:val="left"/>
        <w:rPr/>
      </w:pPr>
      <w:r>
        <w:rPr/>
        <w:t>#</w:t>
      </w:r>
    </w:p>
    <w:p>
      <w:pPr>
        <w:pStyle w:val="PreformattedText"/>
        <w:bidi w:val="0"/>
        <w:jc w:val="left"/>
        <w:rPr/>
      </w:pPr>
      <w:r>
        <w:rPr/>
        <w:t xml:space="preserve">Date: </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M###N###O###P###Q###���������zl^P=*#####%#h�`8##h9#l#5#�CJ##OJ##QJ##\#�]#�^J##$#hsx�##h9#l#5#�6#�OJ##QJ##\#�]#�^J#####h�#g##h##�#OJ##QJ##\#�^J####h�#g##h�#g#OJ##QJ##\#�^J####h�#g##hCz#OJ##QJ##\#�^J####h9#l#5#�OJ##QJ##\#�^J#####h=E%#5#�OJ##QJ##\#�^J#####hsx�#5#�OJ##QJ##\#�^J#####hsx�##hsx�#5#�OJ##QJ##\#�^J#####hsx�##h9#l#5#�OJ##QJ##\#�^J#####h�#-#5#�OJ##QJ##\#�^J#####hYW�#5#�CJ##OJ##QJ##\#�^J#####h</w:t>
        <w:br/>
        <w:t>A�#5#�CJ##OJ##QJ##\#�^J###%#j#####h�#�#5#�CJ##OJ##QJ##U##\#�^J################'###(###:###O###P###Q###x</w:t>
        <w:tab/>
        <w:t>##y</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f########$#If########gd�#g##########$#a$#gdsx�######$#a$#gd�#�###Q###�###�###�###�###+</w:t>
        <w:tab/>
        <w:t>##w</w:t>
        <w:tab/>
        <w:t>##x</w:t>
        <w:tab/>
        <w:t>##�</w:t>
        <w:tab/>
        <w:t>##�</w:t>
        <w:tab/>
        <w:t>##�</w:t>
        <w:tab/>
        <w:t>###</w:t>
        <w:br/>
        <w:t>###</w:t>
        <w:br/>
        <w:t>##=</w:t>
        <w:br/>
        <w:t>##@</w:t>
        <w:br/>
        <w:t>##E</w:t>
        <w:br/>
        <w:t>##I</w:t>
        <w:br/>
        <w:t>##c</w:t>
        <w:br/>
        <w:t>##}</w:t>
        <w:br/>
        <w:t>##�</w:t>
        <w:br/>
        <w:t>##�</w:t>
        <w:br/>
        <w:t>##�</w:t>
        <w:br/>
        <w:t>##�</w:t>
        <w:br/>
        <w:t>##�</w:t>
        <w:br/>
        <w:t>##�</w:t>
        <w:br/>
        <w:t>##�</w:t>
        <w:br/>
        <w:t>##�</w:t>
        <w:br/>
        <w:t>######(###4###��������г��������������yl_R_#################h=E%##h�7�#OJ##QJ##^J#####h=E%##ha</w:t>
      </w:r>
    </w:p>
    <w:p>
      <w:pPr>
        <w:pStyle w:val="PreformattedText"/>
        <w:bidi w:val="0"/>
        <w:jc w:val="left"/>
        <w:rPr/>
      </w:pPr>
      <w:r>
        <w:rPr/>
        <w:t>�</w:t>
      </w:r>
      <w:r>
        <w:rPr/>
        <w:t>#OJ##QJ##^J#####h=E%#OJ##QJ##\#�]#�^J#####ha</w:t>
      </w:r>
    </w:p>
    <w:p>
      <w:pPr>
        <w:pStyle w:val="PreformattedText"/>
        <w:bidi w:val="0"/>
        <w:jc w:val="left"/>
        <w:rPr/>
      </w:pPr>
      <w:r>
        <w:rPr/>
        <w:t>�</w:t>
      </w:r>
      <w:r>
        <w:rPr/>
        <w:t>#OJ##QJ##\#�]#�^J#####hCz#OJ##QJ##\#�]#�^J#####h=E%##h�`8#OJ##QJ##\#�]#�^J#####h=E%##hld�#OJ##QJ##\#�]#�^J#####h�Z�#OJ##QJ##\#�]#�^J#####h=E%##hTqq#OJ##QJ##\#�]#�^J#####h=E%##ha</w:t>
      </w:r>
    </w:p>
    <w:p>
      <w:pPr>
        <w:pStyle w:val="PreformattedText"/>
        <w:bidi w:val="0"/>
        <w:jc w:val="left"/>
        <w:rPr/>
      </w:pPr>
      <w:r>
        <w:rPr/>
        <w:t>�</w:t>
      </w:r>
      <w:r>
        <w:rPr/>
        <w:t>#OJ##QJ##\#�]#�^J#####h=E%##h*Y�#OJ##QJ##\#�]#�^J#####h=E%##hsx�#OJ##QJ##\#�]#�^J###4###&l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v�v�vi�i�i_�QG###############hw#C#OJ##QJ##^J#####j#####hCz#OJ##QJ##U##^J####h#0/#OJ##QJ##^J#####h=E%##h�=2#OJ##QJ##^J#####h=E%#OJ##QJ##^J#####hw#C##h#0/#5#�OJ##QJ##^J####hw#C##h�#g#5#�OJ##QJ##^J####hw#C##h�</w:t>
        <w:tab/>
        <w:t>�#5#�OJ##QJ##^J####hCz#5#�OJ##QJ##^J####hCz##hCz#OJ##QJ##^J#####h=E%##ha</w:t>
      </w:r>
    </w:p>
    <w:p>
      <w:pPr>
        <w:pStyle w:val="PreformattedText"/>
        <w:bidi w:val="0"/>
        <w:jc w:val="left"/>
        <w:rPr/>
      </w:pPr>
      <w:r>
        <w:rPr/>
        <w:t>�</w:t>
      </w:r>
      <w:r>
        <w:rPr/>
        <w:t>#OJ##QJ##^J#####h�#g#OJ##QJ##^J#####hCz#OJ##QJ##^J#####hCz##hCz#5#�OJ##QJ##^J####hCz##ha</w:t>
      </w:r>
    </w:p>
    <w:p>
      <w:pPr>
        <w:pStyle w:val="PreformattedText"/>
        <w:bidi w:val="0"/>
        <w:jc w:val="left"/>
        <w:rPr/>
      </w:pPr>
      <w:r>
        <w:rPr/>
        <w:t>�</w:t>
      </w:r>
      <w:r>
        <w:rPr/>
        <w:t>#5#�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ʽ���zgT&lt;0########################h)#�#CJ##OJ##QJ##^J###.#hld�##h9#l#5#�B*#CJ##OJ##QJ##\#�]#�^J##ph���##$#hld�##h9#l#6#�B*#OJ##QJ##^J##ph���##$#hld�##h�C^#6#�B*#OJ##QJ##^J##ph���##%#hsx�##hsx�#5#�CJ##OJ##QJ##\#�]#�^J####h�C^#5#�CJ##OJ##QJ##\#�]#�^J####ha</w:t>
      </w:r>
    </w:p>
    <w:p>
      <w:pPr>
        <w:pStyle w:val="PreformattedText"/>
        <w:bidi w:val="0"/>
        <w:jc w:val="left"/>
        <w:rPr/>
      </w:pPr>
      <w:r>
        <w:rPr/>
        <w:t>�</w:t>
      </w:r>
      <w:r>
        <w:rPr/>
        <w:t>#CJ##OJ##QJ##^J##aJ###"#hTqq##hTqq#CJ##OJ##QJ##\#�]#�^J#####h=E%##ha</w:t>
      </w:r>
    </w:p>
    <w:p>
      <w:pPr>
        <w:pStyle w:val="PreformattedText"/>
        <w:bidi w:val="0"/>
        <w:jc w:val="left"/>
        <w:rPr/>
      </w:pPr>
      <w:r>
        <w:rPr/>
        <w:t>�</w:t>
      </w:r>
      <w:r>
        <w:rPr/>
        <w:t>#OJ##QJ##^J#####hCz#OJ##QJ##^J#####h#0/#0J##OJ##QJ##^J#####j#####hCz#OJ##QJ##U##^J##!##�#j�I######hw#C#OJ##QJ##U##^J#####</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o</w:t>
      </w:r>
    </w:p>
    <w:p>
      <w:pPr>
        <w:pStyle w:val="PreformattedText"/>
        <w:bidi w:val="0"/>
        <w:jc w:val="left"/>
        <w:rPr/>
      </w:pPr>
      <w:r>
        <w:rPr/>
        <w:t>##p</w:t>
      </w:r>
    </w:p>
    <w:p>
      <w:pPr>
        <w:pStyle w:val="PreformattedText"/>
        <w:bidi w:val="0"/>
        <w:jc w:val="left"/>
        <w:rPr/>
      </w:pPr>
      <w:r>
        <w:rPr/>
        <w:t>##�############�############z############�############q############q####################################################################################################################################</w:t>
        <w:tab/>
        <w:t>###$#If####gd)#�####</w:t>
        <w:br/>
        <w:t>&amp;##F!##��##�V�^��#`�V�gd)#�######r##kd�J###$##$#If#####�l##�##########################�###��,"##�"################</w:t>
        <w:tab/>
        <w:t>�#�##�</w:t>
        <w:br/>
        <w:t>###�O��####�0###�#######�#######�#######�#######�#######�#####�#�"#6##�####�####�####�#�####�#�####�#�####�4�###</w:t>
        <w:br/>
        <w:t>#l#a�###p�</w:t>
        <w:br/>
        <w:t>###�O��###yt�=�###!</w:t>
      </w:r>
    </w:p>
    <w:p>
      <w:pPr>
        <w:pStyle w:val="PreformattedText"/>
        <w:bidi w:val="0"/>
        <w:jc w:val="left"/>
        <w:rPr/>
      </w:pPr>
      <w:r>
        <w:rPr/>
        <w:t>##&amp;</w:t>
      </w:r>
    </w:p>
    <w:p>
      <w:pPr>
        <w:pStyle w:val="PreformattedText"/>
        <w:bidi w:val="0"/>
        <w:jc w:val="left"/>
        <w:rPr/>
      </w:pPr>
      <w:r>
        <w:rPr/>
        <w:t>##E</w:t>
      </w:r>
    </w:p>
    <w:p>
      <w:pPr>
        <w:pStyle w:val="PreformattedText"/>
        <w:bidi w:val="0"/>
        <w:jc w:val="left"/>
        <w:rPr/>
      </w:pPr>
      <w:r>
        <w:rPr/>
        <w:t>##F</w:t>
      </w:r>
    </w:p>
    <w:p>
      <w:pPr>
        <w:pStyle w:val="PreformattedText"/>
        <w:bidi w:val="0"/>
        <w:jc w:val="left"/>
        <w:rPr/>
      </w:pPr>
      <w:r>
        <w:rPr/>
        <w:t>##K</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6###j###���ɹ��������}n}��aTa�T�D#########hCz##hCz#CJ##OJ##QJ##\#�^J####h�O##CJ##OJ##QJ##\#�^J####h4u�#CJ##OJ##QJ##\#�^J####hv&lt;�#6#�CJ##OJ##QJ##\#�^J###"#h�=�##h*Y�#6#�CJ##OJ##QJ##\#�^J#####h�u�##h*Y�#OJ##QJ##^J#####h�=�##h*Y�#CJ##OJ##QJ##\#�^J####h�u�##h)#�#OJ##QJ##^J#####h�=�##h)#�#CJ##OJ##QJ##\#�^J####hCz#CJ##OJ##QJ##\#�^J####h)#�#CJ##OJ##QJ##^J#####h)#�#5#�CJ##OJ##QJ##\#�^J#####hCz#5#�CJ##OJ##QJ##\#�^J###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kd0K###$##$#If#####�l##�##########################�W##�0##���#,"##</w:t>
        <w:tab/>
        <w:t>###################�##################�0###�#######�#######�#######�#######�#######�#####�#�"#6##�####�####�####�###�#�####�###�#�####�###�#�####�###�4�###</w:t>
        <w:br/>
        <w:t>#l#a�###ytC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kd�K###$##$#If#####�l##�##########################�k##�0##���#,"##</w:t>
        <w:tab/>
        <w:t>###################�##################�0###�#######�#######�#######�#######�#######�#####�#�"#6##�####�####�####�###�#�####�###�#�####�###�#�####�###�4�###</w:t>
        <w:br/>
        <w:t>#l#a�###ytC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Y�#x##kdNL###$##$#If#####�l##�##########################�O##�0##���#,"##</w:t>
        <w:tab/>
        <w:t>###################�##################�0###�#######�#######�#######�#######�#######�#####�#�"#6##�####�####�####�###�#�####�###�#�####�###�#�####�###�4�###</w:t>
        <w:br/>
        <w:t>#l#a�###ytC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tab/>
        <w:t>###$#If####gd*Y�#</w:t>
        <w:tab/>
        <w:t>###$#If####gdCz#x##kd�L###$##$#If#####�l##�##########################��##�0##���#,"##</w:t>
        <w:tab/>
        <w:t>###################�##################�0###�#######�#######�#######�#######�#######�#####�#�"#6##�####�####�####�###�#�####�###�#�####�###�#�####�###�4�###</w:t>
        <w:br/>
        <w:t>#l#a�###ytCz###�</w:t>
      </w:r>
    </w:p>
    <w:p>
      <w:pPr>
        <w:pStyle w:val="PreformattedText"/>
        <w:bidi w:val="0"/>
        <w:jc w:val="left"/>
        <w:rPr/>
      </w:pPr>
      <w:r>
        <w:rPr/>
        <w:t>##�</w:t>
      </w:r>
    </w:p>
    <w:p>
      <w:pPr>
        <w:pStyle w:val="PreformattedText"/>
        <w:bidi w:val="0"/>
        <w:jc w:val="left"/>
        <w:rPr/>
      </w:pPr>
      <w:r>
        <w:rPr/>
        <w:t>##5###6###p###q###�############~############~############~############u#############################################################################################################################################################</w:t>
        <w:tab/>
        <w:t>###$#If####gd*Y�#</w:t>
        <w:tab/>
        <w:t>###$#If####gdCz#x##kdlM###$##$#If#####�l##�##########################��##�0##���#,"##</w:t>
        <w:tab/>
        <w:t>###################�##################�0###�#######�#######�#######�#######�#######�#####�#�"#6##�####�####�####�###�#�####�###�#�####�###�#�####�###�4�###</w:t>
        <w:br/>
        <w:t>#l#a�###ytCz###j###n###o###p###q###r###u###�###�###�###�###�###�###�###�###�###�###�###�###�#######���Ÿ����}l}l}l}\O@4##h#m5#CJ##OJ##QJ##^J#####h�=�##h)#�#CJ##OJ##QJ##^J#####h�u�##h�+%#OJ##QJ##^J#####h�=�##h�+%#CJ##OJ##QJ##\#�^J## #hCz#6#�CJ##OJ##QJ##\#�^J##aJ###&amp;#h�+%##h�+%#6#�CJ##OJ##QJ##\#�^J##aJ#####h�s�#CJ##OJ##QJ##\#�^J####hCz#CJ##OJ##QJ##\#�^J####h�+%#CJ##OJ##QJ##\#�^J####h�u�##h�O##OJ##QJ##^J#####h�=�##h�O##CJ##OJ##QJ##\#�^J####h�O##CJ##OJ##QJ##\#�^J####hCz##hCz#CJ##OJ##QJ##\#�^J####hv&lt;�#CJ##OJ##QJ##\#�^J####q###r###�###�###�############~############u###############################################################################################################################################################################################</w:t>
        <w:tab/>
        <w:t>###$#If####gd*Y�#</w:t>
        <w:tab/>
        <w:t>###$#If####gdCz#x##kd�M###$##$#If#####�l##�##########################��##�0##���#,"##</w:t>
        <w:tab/>
        <w:t>###################�##################�0###�#######�#######�#######�#######�#######�#####�#�"#6##�####�####�####�###�#�####�###�#�####�###�#�####�###�4�###</w:t>
        <w:br/>
        <w:t>#l#a�###ytCz###�###�###u###v###w###�############~############~############~################################################################################################################################################################################################</w:t>
        <w:tab/>
        <w:t>###$#If####gd)#�#x##kd�N###$##$#If#####�l##�##########################��##�0##���#,"##</w:t>
        <w:tab/>
        <w:t>###################�##################�0###�#######�#######�#######�#######�#######�#####�#�"#6##�####�####�####�###�#�####�###�#�####�###�#�####�###�4�###</w:t>
        <w:br/>
        <w:t>#l#a�###ytCz#######I###M###s###t###u###v###w###x###y###�###�###�#######</w:t>
        <w:tab/>
        <w:t>###</w:t>
        <w:br/>
        <w:t>#######</w:t>
      </w:r>
      <w:r>
        <w:br w:type="page"/>
      </w:r>
    </w:p>
    <w:p>
      <w:pPr>
        <w:pStyle w:val="PreformattedText"/>
        <w:bidi w:val="0"/>
        <w:jc w:val="left"/>
        <w:rPr/>
      </w:pPr>
      <w:r>
        <w:rPr/>
        <w:t>###</w:t>
      </w:r>
    </w:p>
    <w:p>
      <w:pPr>
        <w:pStyle w:val="PreformattedText"/>
        <w:bidi w:val="0"/>
        <w:jc w:val="left"/>
        <w:rPr/>
      </w:pPr>
      <w:r>
        <w:rPr/>
        <w:t>#######������ʹ���zm�\K\�?#############################ho7�#CJ##OJ##QJ##^J### #hB6S##ho7�#CJ##OJ##QJ##^J##aJ### #hB6S##h#m5#CJ##OJ##QJ##^J##aJ#####hYW�#CJ##OJ##QJ##\#�^J####h�=�##h#m5#CJ##OJ##QJ##\#�^J####h#m5#CJ##OJ##QJ##^J##aJ#####hYW�#CJ##OJ##QJ##^J##aJ#####h*Y�#CJ##OJ##QJ##^J##aJ#####h�u�##h)#�#OJ##QJ##^J#####h)#�#CJ##OJ##QJ##^J#####h�=�##h)#�#CJ##OJ##QJ##^J#####h#m5#CJ##OJ##QJ##^J#####h�y�#CJ##OJ##QJ##^J#####h*Y�#CJ##OJ##QJ##^J###w###x###y###</w:t>
        <w:tab/>
        <w:t>###</w:t>
        <w:br/>
        <w:t>#######�############�############�############y############y#####################################################################################################################################################################</w:t>
        <w:tab/>
        <w:t>###$#If####gdB6S#####gd#m5#x##kd#O###$##$#If#####�l##�##########################��##�0##���#,"##</w:t>
        <w:tab/>
        <w:t>###################�##################�0###�#######�#######�#######�#######�#######�#####�#�"#6##�####�####�####�###�#�####�###�#�####�###�#�####�###�4�###</w:t>
        <w:br/>
        <w:t>#l#a�###ytCz#######</w:t>
      </w:r>
      <w:r>
        <w:br w:type="page"/>
      </w:r>
    </w:p>
    <w:p>
      <w:pPr>
        <w:pStyle w:val="PreformattedText"/>
        <w:bidi w:val="0"/>
        <w:jc w:val="left"/>
        <w:rPr/>
      </w:pPr>
      <w:r>
        <w:rPr/>
        <w:t>###</w:t>
      </w:r>
    </w:p>
    <w:p>
      <w:pPr>
        <w:pStyle w:val="PreformattedText"/>
        <w:bidi w:val="0"/>
        <w:jc w:val="left"/>
        <w:rPr/>
      </w:pPr>
      <w:r>
        <w:rPr/>
        <w:t>#######"#######5###�############�############�############�############w############n##############################################################################################################################</w:t>
        <w:tab/>
        <w:t>###$#If####gd)#�##</w:t>
      </w:r>
      <w:r>
        <w:br w:type="page"/>
      </w:r>
    </w:p>
    <w:p>
      <w:pPr>
        <w:pStyle w:val="PreformattedText"/>
        <w:bidi w:val="0"/>
        <w:jc w:val="left"/>
        <w:rPr/>
      </w:pPr>
      <w:r>
        <w:rPr/>
        <w:t>###��##�V�^��#`�V�gd)#�####</w:t>
        <w:br/>
        <w:t>&amp;##F!##��##�V�^��#`�V�gd)#�######h##kd�O###$##$#If#####�l##�##########################�&gt;##�###���!##3"################</w:t>
        <w:br/>
        <w:t>t##�##�0#################################################�####�####�####�#�####�#�####�#�####�4�#######4�###</w:t>
        <w:br/>
        <w:t>#l#a�###yt�#############!#######1###4###5###6###I###J###K###L###M###a###b###c###i###�###�###�###�###��Ͽ��������l�]QE9E############h�s�#CJ##OJ##QJ##^J#####h�~�#CJ##OJ##QJ##^J#####h�###CJ##OJ##QJ##^J#####h� &lt;##h)#�#CJ##OJ##QJ##^J###%#h)#�##h)#�#5#�CJ##OJ##QJ##\#�]#�^J####h�###5#�CJ##OJ##QJ##^J####h)#�#CJ##OJ##QJ##^J#####h)#�#CJ##OJ##QJ##\#�^J####h�u�##h)#�#OJ##QJ##^J#####ho7�#CJ##OJ##QJ##\#�^J####h�=�##h)#�#CJ##OJ##QJ##\#�^J####h)#�##h)#�#5#�CJ##OJ##QJ##^J##"#h)#�##h)#�#5#�CJ##OJ##QJ##\#�^J#####h4u�#5#�CJ##OJ##QJ##\#�^J###5###6###J###K###L###�############�############�############,############################e##kd�P###$##$#If#####�l##�##########################�(##�###��,"##�"#################�0###�#######�#######�#######�#######�#######�#####�#�"#6##�####�####�####�#�####�#�####�#�####�4�###</w:t>
        <w:br/>
        <w:t>#l#a�###ytR?##</w:t>
        <w:tab/>
        <w:t>###$#If####gd)#�#e##kd#P###$##$#If#####�l##�##########################�n##�###��,"##�"#################�0###�#######�#######�#######�#######�#######�#####�#�"#6##�####�####�####�#�####�#�####�#�####�4�###</w:t>
        <w:br/>
        <w:t>#l#a�###yt*Y�###L###M###b###c###w###x###�###�###�###�###�###�###�############�############�############�############�############�############�############�############�############n############f##############################$#a$#gd)#�##p##kd Q###$##$#If#####�l##�##########################�X</w:t>
        <w:br/>
        <w:t>#�###��,"##�"################</w:t>
        <w:br/>
        <w:t>t##�##�0#################################################�####6##�####�####�#�####�#�####�#�####�4�#######4�###</w:t>
        <w:br/>
        <w:t>#l#a�###p�</w:t>
        <w:br/>
        <w:t>###�###�##ytT#(#</w:t>
        <w:tab/>
        <w:t>###$#If####gd�#�#####gd)#�####</w:t>
        <w:br/>
        <w:t>&amp;##F!##��##�V�^��#`�V�gd)#�#######�#######;###C###G###R###j###t###v###w###x###�###�###�###�###�###�###�###�###�������</w:t>
      </w:r>
      <w:r>
        <w:rPr/>
        <w:t>贤��</w:t>
      </w:r>
      <w:r>
        <w:rPr/>
        <w:t>n�^O�A######################################hYW�#CJ##OJ##QJ##^J##aJ#####h)#�#5#�CJ##OJ##QJ##\#�^J#####h</w:t>
      </w:r>
      <w:r>
        <w:br w:type="page"/>
      </w:r>
    </w:p>
    <w:p>
      <w:pPr>
        <w:pStyle w:val="PreformattedText"/>
        <w:bidi w:val="0"/>
        <w:jc w:val="left"/>
        <w:rPr/>
      </w:pPr>
      <w:r>
        <w:rPr/>
        <w:t>#p#5#�CJ##OJ##QJ##\#�]#�^J##%#hT#(##h�###5#�CJ##OJ##QJ##\#�]#�^J##%#hT#(##hU#�#5#�CJ##OJ##QJ##\#�]#�^J####hU#�#5#�CJ##OJ##QJ##\#�]#�^J####h�#�#5#�CJ##OJ##QJ##\#�]#�^J####h)#�#5#�CJ##OJ##QJ##\#�]#�^J####h�s�#CJ##OJ##QJ##^J#####h�###CJ##OJ##QJ##^J#####h�~�#CJ##OJ##QJ##^J#####h�#�#CJ##OJ##QJ##^J#####h�,1#CJ##OJ##QJ##^J###�###�###�###�###�###�###�###�###�###�###�###�###�###�###�###�###�###�###�###�###�###5###6###7###8###�############�############�############�############�############�############�############�############�############�############�############�############�############�############�############�############�############�############�############�############�############�############�############�##############################################</w:t>
        <w:tab/>
        <w:t>###$#If####gdYW�#####gdYW�####</w:t>
        <w:br/>
        <w:t>&amp;##F!##��##�V�^��#`�V�gd)#�#######�###�###�###�###################$###3###4###5###6###7###9###:###E###F###G###g###t###z###�������ѿѱ�����pl]K9#####"#h�u�##hR?##5#�CJ##OJ##QJ##\#�^J###"#h�u�##h)#�#5#�CJ##OJ##QJ##\#�^J#####h)#�#5#�CJ##OJ##QJ##\#�^J#####h)#�####h)#�#5#�CJ##OJ##QJ##\#�]#�^J####hYW�#5#�CJ##OJ##QJ##\#�]#�^J####hR?##5#�CJ##OJ##QJ##\#�]#�^J## #hB6S##hYW�#CJ##OJ##QJ##^J##aJ#####hYW�#CJ##OJ##QJ##^J##aJ###"#hYW�##hYW�#6#�CJ##OJ##QJ##\#�^J#####hYW�#CJ##OJ##QJ##\#�^J####h�!j##hYW�#CJ##OJ##QJ##\#�^J##"#h�!j##hYW�#5#�CJ##OJ##QJ##\#�^J###8###9###:###F###G###s###�############�############}############x############o#################################################################################################################################################</w:t>
        <w:tab/>
        <w:t>###$#If####gd)#�#####gd)#�####</w:t>
        <w:br/>
        <w:t>&amp;##F!##��##�V�^��#`�V�gdYW�######��#^��#gdR?###h##kd�Q###$##$#If#####�l##�##########################�X##�###���!##3"################</w:t>
        <w:br/>
        <w:t>t##�##�0#################################################�####�####�####�#�####�#�####�#�####�4�#######4�###</w:t>
        <w:br/>
        <w:t>#l#a�###yt�t�###s###t###u###|###}###~###�###�###�############�############�############�############�############�############�###################################################################################################################################################################################</w:t>
        <w:tab/>
        <w:t>###$#If####gd)#�#e##kd#R###$##$#If#####�l##�##########################�+##�###���!##3"#################�0###�#######�#######�#######�#######�#######�#####�#3"#6##�####�####�####�#�####�#�####�#�####�4�###</w:t>
        <w:br/>
        <w:t>#l#a�###yt)#�###z###|###}###~###�###�###�###�###�###�###�###�###�###�###�###�###�###�###�������˻��~�fQM;###############################h*z�##h#kD#5#�CJ##OJ##QJ##^J##aJ####h#kD##)#h�K�##h9#l#B*#CJ##OJ##QJ##^J##aJ##ph���#/#h�K�##h9#l#5#�B*#CJ##OJ##QJ##\#�^J##aJ##ph���#(#h�K�##h�C^#6#�B*#OJ##QJ##^J##aJ##ph���##(#h�K�##h9#l#6#�B*#OJ##QJ##^J##aJ##ph���##%#h�C^##h�C^#5#�CJ##OJ##QJ##\#�]#�^J####h#kD#5#�CJ##OJ##QJ##\#�]#�^J####h)#�#5#�CJ##OJ##QJ##\#�]#�^J####h)#�##"#h�u�##hR?##5#�CJ##OJ##QJ##\#�^J#####hR?##5#�CJ##OJ##QJ##\#�^J###�###�###�###�###�###�###�###�###�###�############�############�############�############�############z############z############t############################################################################################################$#If########$#If############gd)#�#x##kd�R###$##$#If#####�l##�##########################��##�0##���#�!##$######################################�0###�#######�#######�#######�#######�#######�#####�#3"#6##�####�####�####�###�#�####�###�#�####�###�#�####�###�4�###</w:t>
        <w:br/>
        <w:t>#l#a�###ytR?####�###�###�###�#######</w:t>
      </w:r>
    </w:p>
    <w:p>
      <w:pPr>
        <w:pStyle w:val="PreformattedText"/>
        <w:bidi w:val="0"/>
        <w:jc w:val="left"/>
        <w:rPr/>
      </w:pPr>
      <w:r>
        <w:rPr/>
        <w:t>###########�############�############|############t############h############\############\#########################################################################</w:t>
      </w:r>
      <w:r>
        <w:br w:type="page"/>
      </w:r>
    </w:p>
    <w:p>
      <w:pPr>
        <w:pStyle w:val="PreformattedText"/>
        <w:bidi w:val="0"/>
        <w:jc w:val="left"/>
        <w:rPr/>
      </w:pPr>
      <w:r>
        <w:rPr/>
        <w:t>###$##$#If####a$#gdB6S######$##��#^��#a$#gdLE�######$#a$#gd#kD####</w:t>
        <w:br/>
        <w:t>&amp;##F###�###���^�##`���gd#kD#####q##kd,S###$##$#If#####�l##�##########################�###���!##3"################</w:t>
        <w:tab/>
        <w:t>�#�##�</w:t>
        <w:br/>
        <w:t>###�O��####�0###�#######�#######�#######�#######�#######�#####�####�####�####�####�#�####�#�####�#�####�4�###</w:t>
        <w:br/>
        <w:t>#l#a�###p�</w:t>
        <w:br/>
        <w:t>###�O��###yt�L####�###�###�###�###�###�###�#######</w:t>
      </w:r>
    </w:p>
    <w:p>
      <w:pPr>
        <w:pStyle w:val="PreformattedText"/>
        <w:bidi w:val="0"/>
        <w:jc w:val="left"/>
        <w:rPr/>
      </w:pPr>
      <w:r>
        <w:rPr/>
        <w:t>####################### ###!###"###I###J###K###L###M###V###Z###f###y###�###�###�###�###�###������Ͻ������������~pbp~p~�N�##&amp;#h�%�##h#kD#5#�CJ##OJ##QJ##\#�^J##aJ#####h�`8#CJ##OJ##QJ##^J##aJ#####hYW�#CJ##OJ##QJ##^J##aJ#####h#kD#CJ##OJ##QJ##^J##aJ#####hB6S##h#kD#5#�CJ##OJ##QJ##^J##aJ## #hB6S##h#kD#CJ##OJ##QJ##^J##aJ#####h�+%#CJ##OJ##QJ##^J##aJ###"#hs#�##h#kD#5#�6#�CJ##OJ##QJ##^J#####h*z�##h#kD#CJ##OJ##QJ##^J#####h*z�##h#kD#5#�CJ##OJ##QJ##^J##aJ####h*Y�#5#�CJ##OJ##QJ##^J##aJ############ ###!###�############w############w###################################################################################################################################################################################################</w:t>
      </w:r>
      <w:r>
        <w:br w:type="page"/>
      </w:r>
    </w:p>
    <w:p>
      <w:pPr>
        <w:pStyle w:val="PreformattedText"/>
        <w:bidi w:val="0"/>
        <w:jc w:val="left"/>
        <w:rPr/>
      </w:pPr>
      <w:r>
        <w:rPr/>
        <w:t>###$##$#If####a$#gdB6S#|##kd�S###$##$#If#####�l##�##########################�0####H#�###,###################�#################</w:t>
        <w:br/>
        <w:t>t##�##�0#################################################�####�####�####�####�###�#�####�###�#�####�###�#�####�###�4�#######4�###</w:t>
        <w:br/>
        <w:t>#l#a�#�#yt�+%###!###"###J###K###�############w############w###################################################################################################################################################################################################</w:t>
      </w:r>
      <w:r>
        <w:br w:type="page"/>
      </w:r>
    </w:p>
    <w:p>
      <w:pPr>
        <w:pStyle w:val="PreformattedText"/>
        <w:bidi w:val="0"/>
        <w:jc w:val="left"/>
        <w:rPr/>
      </w:pPr>
      <w:r>
        <w:rPr/>
        <w:t>###$##$#If####a$#gdB6S#|##kdOT###$##$#If#####�l##�##########################�0####H#�###,###################�#################</w:t>
        <w:br/>
        <w:t>t##�##�0#################################################�####�####�####�####�###�#�####�###�#�####�###�#�####�###�4�#######4�###</w:t>
        <w:br/>
        <w:t>#l#a�#�#yt�+%###K###L###M###�###�###�###�############~############~############u############u#############################################################################################################################################################</w:t>
        <w:tab/>
        <w:t>###$#If####gd#kD#####gd#kD#|##kd�T###$##$#If#####�l##�##########################�0####H#�###,###################�#################</w:t>
        <w:br/>
        <w:t>t##�##�0#################################################�####�####�####�####�###�#�####�###�#�####�###�#�####�###�4�#######4�###</w:t>
        <w:br/>
        <w:t>#l#a�#�#yt�+%###�###�###�###�###�###�###-###.###�############�############�############y############i############`############T#########################################################</w:t>
      </w:r>
      <w:r>
        <w:br w:type="page"/>
      </w:r>
    </w:p>
    <w:p>
      <w:pPr>
        <w:pStyle w:val="PreformattedText"/>
        <w:bidi w:val="0"/>
        <w:jc w:val="left"/>
        <w:rPr/>
      </w:pPr>
      <w:r>
        <w:rPr/>
        <w:t>###$##$#If####a$#gdB6S#</w:t>
        <w:tab/>
        <w:t>###$#If####gd*Y�######$##�@##��#^�@#`��#a$#gd�M�######$#a$#gd#kD####</w:t>
        <w:br/>
        <w:t>&amp;##F###�###���^�##`���gd#kD#####gd#kD##h##kdcU###$##$#If#####�l##�##########################�t##�###���!##3"################</w:t>
        <w:br/>
        <w:t>t##�##�0#################################################�####�####�####�#�####�#�####�#�####�4�#######4�###</w:t>
        <w:br/>
        <w:t>#l#a�###ytR?####�###�###�###�###�###�###�###�###################,###/###3###8###=###C###`###t###w###{###�###�###�###�###�###�###�###�###�###�###�###########A###C###������ϱ����~p�p�p�~p�p�p~p�p�p~�~^~######hB6S##h#kD#CJ##OJ##QJ##\#�^J##aJ####h�M�#CJ##OJ##QJ##^J##aJ###&amp;#hB6S##h#kD#5#�CJ##OJ##QJ##\#�^J##aJ#####h*Y�#CJ##OJ##QJ##^J##aJ### #hB6S##h*Y�#CJ##OJ##QJ##^J##aJ### #hB6S##h#kD#CJ##OJ##QJ##^J##aJ#####h#kD#6#�CJ##OJ##QJ##^J####hs#�##h#kD#6#�CJ##OJ##QJ##^J##"#hs#�##h#kD#5#�6#�CJ##OJ##QJ##^J#####h�M�#5#�6#�CJ##OJ##QJ##^J##$.###/###u###v###�############z############n#################################################################################################################################################################################</w:t>
      </w:r>
      <w:r>
        <w:br w:type="page"/>
      </w:r>
    </w:p>
    <w:p>
      <w:pPr>
        <w:pStyle w:val="PreformattedText"/>
        <w:bidi w:val="0"/>
        <w:jc w:val="left"/>
        <w:rPr/>
      </w:pPr>
      <w:r>
        <w:rPr/>
        <w:t>###$##$#If####a$#gdB6S#</w:t>
        <w:tab/>
        <w:t>###$#If####gd�M�#|##kd�U###$##$#If#####�l##�##########################�0##9#&amp;#y###�###################S#################</w:t>
        <w:br/>
        <w:t>t##�##�0#################################################�####�####�####�####�###�#�####�###�#�####�###�#�####�###�4�#######4�###</w:t>
        <w:br/>
        <w:t>#l#a�#�#yt�M�###v###w###�###�###�############z############n#################################################################################################################################################################################</w:t>
      </w:r>
      <w:r>
        <w:br w:type="page"/>
      </w:r>
    </w:p>
    <w:p>
      <w:pPr>
        <w:pStyle w:val="PreformattedText"/>
        <w:bidi w:val="0"/>
        <w:jc w:val="left"/>
        <w:rPr/>
      </w:pPr>
      <w:r>
        <w:rPr/>
        <w:t>###$##$#If####a$#gdB6S#</w:t>
        <w:tab/>
        <w:t>###$#If####gd�M�#|##kdcV###$##$#If#####�l##�##########################�0##9#&amp;#y###�###################S#################</w:t>
        <w:br/>
        <w:t>t##�##�0#################################################�####�####�####�####�###�#�####�###�#�####�###�#�####�###�4�#######4�###</w:t>
        <w:br/>
        <w:t>#l#a�#�#yt�M�###�###�###�###�###�############z############n#################################################################################################################################################################################</w:t>
      </w:r>
      <w:r>
        <w:br w:type="page"/>
      </w:r>
    </w:p>
    <w:p>
      <w:pPr>
        <w:pStyle w:val="PreformattedText"/>
        <w:bidi w:val="0"/>
        <w:jc w:val="left"/>
        <w:rPr/>
      </w:pPr>
      <w:r>
        <w:rPr/>
        <w:t>###$##$#If####a$#gdB6S#</w:t>
        <w:tab/>
        <w:t>###$#If####gd�M�#|##kd�V###$##$#If#####�l##�##########################�0##9#&amp;#y###�###################S#################</w:t>
        <w:br/>
        <w:t>t##�##�0#################################################�####�####�####�####�###�#�####�###�#�####�###�#�####�###�4�#######4�###</w:t>
        <w:br/>
        <w:t>#l#a�#�#yt�M�###�###�###########�############z############n#################################################################################################################################################################################</w:t>
      </w:r>
      <w:r>
        <w:br w:type="page"/>
      </w:r>
    </w:p>
    <w:p>
      <w:pPr>
        <w:pStyle w:val="PreformattedText"/>
        <w:bidi w:val="0"/>
        <w:jc w:val="left"/>
        <w:rPr/>
      </w:pPr>
      <w:r>
        <w:rPr/>
        <w:t>###$##$#If####a$#gdB6S#</w:t>
        <w:tab/>
        <w:t>###$#If####gd#kD#|##kdwW###$##$#If#####�l##�##########################�0##9#&amp;#y###�###################S#################</w:t>
        <w:br/>
        <w:t>t##�##�0#################################################�####�####�####�####�###�#�####�###�#�####�###�#�####�###�4�#######4�###</w:t>
        <w:br/>
        <w:t>#l#a�#�#yt�M�###########A###B###�############z############n#################################################################################################################################################################################</w:t>
      </w:r>
      <w:r>
        <w:br w:type="page"/>
      </w:r>
    </w:p>
    <w:p>
      <w:pPr>
        <w:pStyle w:val="PreformattedText"/>
        <w:bidi w:val="0"/>
        <w:jc w:val="left"/>
        <w:rPr/>
      </w:pPr>
      <w:r>
        <w:rPr/>
        <w:t>###$##$#If####a$#gdB6S#</w:t>
        <w:tab/>
        <w:t>###$#If####gd#kD#|##kd#X###$##$#If#####�l##�##########################�0##9#&amp;#y###�###################S#################</w:t>
        <w:br/>
        <w:t>t##�##�0#################################################�####�####�####�####�###�#�####�###�#�####�###�#�####�###�4�#######4�###</w:t>
        <w:br/>
        <w:t>#l#a�#�#yt�M�###B###C###e###f###�############z############n#################################################################################################################################################################################</w:t>
      </w:r>
      <w:r>
        <w:br w:type="page"/>
      </w:r>
    </w:p>
    <w:p>
      <w:pPr>
        <w:pStyle w:val="PreformattedText"/>
        <w:bidi w:val="0"/>
        <w:jc w:val="left"/>
        <w:rPr/>
      </w:pPr>
      <w:r>
        <w:rPr/>
        <w:t>###$##$#If####a$#gdB6S#</w:t>
        <w:tab/>
        <w:t>###$#If####gd�M�#|##kd�X###$##$#If#####�l##�##########################�0##9#&amp;#y###�###################S#################</w:t>
        <w:br/>
        <w:t>t##�##�0#################################################�####�####�####�####�###�#�####�###�#�####�###�#�####�###�4�#######4�###</w:t>
        <w:br/>
        <w:t>#l#a�#�#yt�M�###C###H###d###g###l###�###�###�###�###�###�###�###�###�###�###�###�###�###�###########`###u###y###�###�###�###�###�###�###�###�###�###�###########G###K###������ͼ��ͼ�����m�m�m�m�_�m�m�m�m###h�y�#CJ##OJ##QJ##^J##aJ#####hB6S##h#kD#5#�CJ##OJ##QJ##^J##aJ####h�M�#5#�CJ##OJ##QJ##^J##aJ####h*z�##h#kD#5#�CJ##OJ##QJ##^J##aJ####h#kD#CJ##OJ##QJ##^J##aJ#####hYW�#CJ##OJ##QJ##^J##aJ### #h#kD#5#�CJ##OJ##QJ##\#�^J##aJ###&amp;#hB6S##h#kD#5#�CJ##OJ##QJ##\#�^J##aJ### #hB6S##h#kD#CJ##OJ##QJ##^J##aJ#####h�M�#CJ##OJ##QJ##^J##aJ##%f###g###�###�###�############z############n#################################################################################################################################################################################</w:t>
      </w:r>
      <w:r>
        <w:br w:type="page"/>
      </w:r>
    </w:p>
    <w:p>
      <w:pPr>
        <w:pStyle w:val="PreformattedText"/>
        <w:bidi w:val="0"/>
        <w:jc w:val="left"/>
        <w:rPr/>
      </w:pPr>
      <w:r>
        <w:rPr/>
        <w:t>###$##$#If####a$#gdB6S#</w:t>
        <w:tab/>
        <w:t>###$#If####gd#kD#|##kd#Y###$##$#If#####�l##�##########################�0##9#&amp;#y###�###################S#################</w:t>
        <w:br/>
        <w:t>t##�##�0#################################################�####�####�####�####�###�#�####�###�#�####�###�#�####�###�4�#######4�###</w:t>
        <w:br/>
        <w:t>#l#a�#�#yt�M�###�###�###�###�###�###�###�############~############~############u############u#############################################################################################################################################################</w:t>
        <w:tab/>
        <w:t>###$#If####gd#kD#####gd#kD#|##kd�Y###$##$#If#####�l##�##########################�0##9#&amp;#y###�###################S#################</w:t>
        <w:br/>
        <w:t>t##�##�0#################################################�####�####�####�####�###�#�####�###�#�####�###�#�####�###�4�#######4�###</w:t>
        <w:br/>
        <w:t>#l#a�#�#yt�M�###�###�###�###################*###,###;###=###Q###S###_###�############�############�############�############u############u############u############u############u############u############u############u############u#####################</w:t>
      </w:r>
      <w:r>
        <w:br w:type="page"/>
      </w:r>
    </w:p>
    <w:p>
      <w:pPr>
        <w:pStyle w:val="PreformattedText"/>
        <w:bidi w:val="0"/>
        <w:jc w:val="left"/>
        <w:rPr/>
      </w:pPr>
      <w:r>
        <w:rPr/>
        <w:t>###$##$#If####a$#gdB6S####</w:t>
        <w:br/>
        <w:t>&amp;##F###�###���^�##`���gd#kD#####gd#kD##h##kd)Z###$##$#If#####�l##�##########################�H##�###���!##3"################</w:t>
        <w:br/>
        <w:t>t##�##�0#################################################�####�####�####�#�####�#�####�#�####�4�#######4�###</w:t>
        <w:br/>
        <w:t>#l#a�###ytR?###</w:t>
      </w:r>
    </w:p>
    <w:p>
      <w:pPr>
        <w:pStyle w:val="PreformattedText"/>
        <w:bidi w:val="0"/>
        <w:jc w:val="left"/>
        <w:rPr/>
      </w:pPr>
      <w:r>
        <w:rPr/>
        <w:t>_###`###u###v###w###x###y###L############C############7############7############7############7################</w:t>
      </w:r>
      <w:r>
        <w:br w:type="page"/>
      </w:r>
    </w:p>
    <w:p>
      <w:pPr>
        <w:pStyle w:val="PreformattedText"/>
        <w:bidi w:val="0"/>
        <w:jc w:val="left"/>
        <w:rPr/>
      </w:pPr>
      <w:r>
        <w:rPr/>
        <w:t>###$##$#If####a$#gdB6S#</w:t>
        <w:tab/>
        <w:t>###$#If####gd#kD##�##kd�Z###$##$#If#####�l##�##########################�r##���</w:t>
        <w:br/>
        <w:t>,#�#�#�!######################�###################�#######################################�#################</w:t>
        <w:br/>
        <w:t>t##�##�0#################################################�#3"#�####�####�###�###�###�###�#�####�###�###�###�###�#�####�###�###�###�###�#�####�###�###�###�###�4�#######4�###</w:t>
        <w:br/>
        <w:t>#l#a�###ytB6S###y###z###�###�###�###�###�###L############C############7############7############7############7################</w:t>
      </w:r>
      <w:r>
        <w:br w:type="page"/>
      </w:r>
    </w:p>
    <w:p>
      <w:pPr>
        <w:pStyle w:val="PreformattedText"/>
        <w:bidi w:val="0"/>
        <w:jc w:val="left"/>
        <w:rPr/>
      </w:pPr>
      <w:r>
        <w:rPr/>
        <w:t>###$##$#If####a$#gdB6S#</w:t>
        <w:tab/>
        <w:t>###$#If####gd#kD##�##kdI[###$##$#If#####�l##�##########################�r##���</w:t>
        <w:br/>
        <w:t>,#�#�#�!######################�###################�#######################################�#################</w:t>
        <w:br/>
        <w:t>t##�##�0#################################################�#3"#�####�####�###�###�###�###�#�####�###�###�###�###�#�####�###�###�###�###�#�####�###�###�###�###�4�#######4�###</w:t>
        <w:br/>
        <w:t>#l#a�###ytB6S###�###�###�###�###�###�###�###L############C############7############7############7############7################</w:t>
      </w:r>
      <w:r>
        <w:br w:type="page"/>
      </w:r>
    </w:p>
    <w:p>
      <w:pPr>
        <w:pStyle w:val="PreformattedText"/>
        <w:bidi w:val="0"/>
        <w:jc w:val="left"/>
        <w:rPr/>
      </w:pPr>
      <w:r>
        <w:rPr/>
        <w:t>###$##$#If####a$#gdB6S#</w:t>
        <w:tab/>
        <w:t>###$#If####gd#kD##�##kd�[###$##$#If#####�l##�##########################�r##���</w:t>
        <w:br/>
        <w:t>,#�#�#�!######################�###################�#######################################�#################</w:t>
        <w:br/>
        <w:t>t##�##�0#################################################�#3"#�####�####�###�###�###�###�#�####�###�###�###�###�#�####�###�###�###�###�#�####�###�###�###�###�4�#######4�###</w:t>
        <w:br/>
        <w:t>#l#a�###ytB6S###�###�###�###�###�###�###�###L############C############7############7############7############7################</w:t>
      </w:r>
      <w:r>
        <w:br w:type="page"/>
      </w:r>
    </w:p>
    <w:p>
      <w:pPr>
        <w:pStyle w:val="PreformattedText"/>
        <w:bidi w:val="0"/>
        <w:jc w:val="left"/>
        <w:rPr/>
      </w:pPr>
      <w:r>
        <w:rPr/>
        <w:t>###$##$#If####a$#gdB6S#</w:t>
        <w:tab/>
        <w:t>###$#If####gd#kD##�##kd�\###$##$#If#####�l##�##########################�r##���</w:t>
        <w:br/>
        <w:t>,#�#�#�!######################�###################�#######################################�#################</w:t>
        <w:br/>
        <w:t>t##�##�0#################################################�#3"#�####�####�###�###�###�###�#�####�###�###�###�###�#�####�###�###�###�###�#�####�###�###�###�###�4�#######4�###</w:t>
        <w:br/>
        <w:t>#l#a�###ytB6S###�###�###�###�###�###�###�###L############C############7############7############7############7################</w:t>
      </w:r>
      <w:r>
        <w:br w:type="page"/>
      </w:r>
    </w:p>
    <w:p>
      <w:pPr>
        <w:pStyle w:val="PreformattedText"/>
        <w:bidi w:val="0"/>
        <w:jc w:val="left"/>
        <w:rPr/>
      </w:pPr>
      <w:r>
        <w:rPr/>
        <w:t>###$##$#If####a$#gdB6S#</w:t>
        <w:tab/>
        <w:t>###$#If####gd#kD##�##kdG]###$##$#If#####�l##�##########################�r##���</w:t>
        <w:br/>
        <w:t>,#�#�#�!######################�###################�#######################################�#################</w:t>
        <w:br/>
        <w:t>t##�##�0#################################################�#3"#�####�####�###�###�###�###�#�####�###�###�###�###�#�####�###�###�###�###�#�####�###�###�###�###�4�#######4�###</w:t>
        <w:br/>
        <w:t>#l#a�###ytB6S###�###�#######################L############C############7############7############7############7################</w:t>
      </w:r>
      <w:r>
        <w:br w:type="page"/>
      </w:r>
    </w:p>
    <w:p>
      <w:pPr>
        <w:pStyle w:val="PreformattedText"/>
        <w:bidi w:val="0"/>
        <w:jc w:val="left"/>
        <w:rPr/>
      </w:pPr>
      <w:r>
        <w:rPr/>
        <w:t>###$##$#If####a$#gdB6S#</w:t>
        <w:tab/>
        <w:t>###$#If####gd#kD##�##kd�]###$##$#If#####�l##�##########################�r##���</w:t>
        <w:br/>
        <w:t>,#�#�#�!######################�###################�#######################################�#################</w:t>
        <w:br/>
        <w:t>t##�##�0#################################################�#3"#�####�####�###�###�###�###�#�####�###�###�###�###�#�####�###�###�###�###�#�####�###�###�###�###�4�#######4�###</w:t>
        <w:br/>
        <w:t>#l#a�###ytB6S###########G###H###I###J###K###L############C############7############7############7############7################</w:t>
      </w:r>
      <w:r>
        <w:br w:type="page"/>
      </w:r>
    </w:p>
    <w:p>
      <w:pPr>
        <w:pStyle w:val="PreformattedText"/>
        <w:bidi w:val="0"/>
        <w:jc w:val="left"/>
        <w:rPr/>
      </w:pPr>
      <w:r>
        <w:rPr/>
        <w:t>###$##$#If####a$#gdB6S#</w:t>
        <w:tab/>
        <w:t>###$#If####gd#kD##�##kd�^###$##$#If#####�l##�##########################�r##���</w:t>
        <w:br/>
        <w:t>,#�#�#�!######################�###################�#######################################�#################</w:t>
        <w:br/>
        <w:t>t##�##�0#################################################�#3"#�####�####�###�###�###�###�#�####�###�###�###�###�#�####�###�###�###�###�#�####�###�###�###�###�4�#######4�###</w:t>
        <w:br/>
        <w:t>#l#a�###ytB6S###K###L###g###h###i###j###k###L############C############7############7############7############7################</w:t>
      </w:r>
      <w:r>
        <w:br w:type="page"/>
      </w:r>
    </w:p>
    <w:p>
      <w:pPr>
        <w:pStyle w:val="PreformattedText"/>
        <w:bidi w:val="0"/>
        <w:jc w:val="left"/>
        <w:rPr/>
      </w:pPr>
      <w:r>
        <w:rPr/>
        <w:t>###$##$#If####a$#gdB6S#</w:t>
        <w:tab/>
        <w:t>###$#If####gd#kD##�##kdE_###$##$#If#####�l##�##########################�r##���</w:t>
        <w:br/>
        <w:t>,#�#�#�!######################�###################�#######################################�#################</w:t>
        <w:br/>
        <w:t>t##�##�0#################################################�#3"#�####�####�###�###�###�###�#�####�###�###�###�###�#�####�###�###�###�###�#�####�###�###�###�###�4�#######4�###</w:t>
        <w:br/>
        <w:t>#l#a�###ytB6S###K###g###k###�###�###�###�###�###�###�###�###�###�###�###�###�###�###�###�###�###,###@###A###������������p^�M�^&gt;^�############h#kD#5#�CJ##OJ##QJ##^J##aJ## #h*z�##h#kD#CJ##OJ##QJ##^J##aJ#####h*z�##h#kD#5#�CJ##OJ##QJ##^J##aJ####h�Z##5#�CJ##OJ##QJ##^J##aJ####h4u�#5#�CJ##OJ##QJ##^J##aJ## #h#kD#5#�CJ##OJ##QJ##\#�^J##aJ###&amp;#h*z�##h#kD#5#�CJ##OJ##QJ##\#�^J##aJ#####hYW�#CJ##OJ##QJ##^J##aJ#####h#kD#CJ##OJ##QJ##^J##aJ#####hR?##CJ##OJ##QJ##^J##aJ#####hB6S##h#kD#5#�CJ##OJ##QJ##^J##aJ## #hB6S##h#kD#CJ##OJ##QJ##^J##aJ###k###l###�###�###�###�###�###L############C############7############7############7############7################</w:t>
      </w:r>
      <w:r>
        <w:br w:type="page"/>
      </w:r>
    </w:p>
    <w:p>
      <w:pPr>
        <w:pStyle w:val="PreformattedText"/>
        <w:bidi w:val="0"/>
        <w:jc w:val="left"/>
        <w:rPr/>
      </w:pPr>
      <w:r>
        <w:rPr/>
        <w:t>###$##$#If####a$#gdB6S#</w:t>
        <w:tab/>
        <w:t>###$#If####gd#kD##�##kd�_###$##$#If#####�l##�##########################�r##���</w:t>
        <w:br/>
        <w:t>,#�#�#�!######################�###################�#######################################�#################</w:t>
        <w:br/>
        <w:t>t##�##�0#################################################�#3"#�####�####�###�###�###�###�#�####�###�###�###�###�#�####�###�###�###�###�#�####�###�###�###�###�4�#######4�###</w:t>
        <w:br/>
        <w:t>#l#a�###ytB6S###�###�###�###�###�###�###L############G############G############&gt;############&gt;###############################################</w:t>
        <w:tab/>
        <w:t>###$#If####gd#kD#####gd#kD##�##kd�`###$##$#If#####�l##�##########################�r##���</w:t>
        <w:br/>
        <w:t>,#�#�#�!######################�###################�#######################################�#################</w:t>
        <w:br/>
        <w:t>t##�##�0#################################################�#3"#�####�####�###�###�###�###�#�####�###�###�###�###�#�####�###�###�###�###�#�####�###�###�###�###�4�#######4�###</w:t>
        <w:br/>
        <w:t>#l#a�###ytB6S###�###�###�###�###�###�###�############�########################�############v###############################################################################################################################################################</w:t>
        <w:tab/>
        <w:t>###$#If####gdR?#####</w:t>
        <w:br/>
        <w:t>&amp;##F###�###���^�##`���gd#kD#####gd#kD#k##kdCa###$##$#If#####�l##�##########################�\##�###���!##3"################</w:t>
        <w:br/>
        <w:t>t##�##�0#################################################�####�####�####�####�#�####�#�####�#�####�4�#######4�###</w:t>
        <w:br/>
        <w:t>#l#a�###yt�M�###�###�###�###@###A###B###D###V###X###h###j###�###�###�###�############�########################�############s############s############s############s############s############s############s############s############s#################</w:t>
      </w:r>
      <w:r>
        <w:br w:type="page"/>
      </w:r>
    </w:p>
    <w:p>
      <w:pPr>
        <w:pStyle w:val="PreformattedText"/>
        <w:bidi w:val="0"/>
        <w:jc w:val="left"/>
        <w:rPr/>
      </w:pPr>
      <w:r>
        <w:rPr/>
        <w:t>###$##$#If####a$#gd#kD####</w:t>
        <w:br/>
        <w:t>&amp;##F###�###���^�##`���gd#kD#####gd#kD#k##kd�a###$##$#If#####�l##�##########################��##�###���!##3"################</w:t>
        <w:br/>
        <w:t>t##�##�0#################################################�####�####�####�####�#�####�#�####�#�####�4�#######4�###</w:t>
        <w:br/>
        <w:t>#l#a�###yt�Z###</w:t>
      </w:r>
    </w:p>
    <w:p>
      <w:pPr>
        <w:pStyle w:val="PreformattedText"/>
        <w:bidi w:val="0"/>
        <w:jc w:val="left"/>
        <w:rPr/>
      </w:pPr>
      <w:r>
        <w:rPr/>
        <w:t>A###j###s###x###�###�###�###�###�###�###�###�###�###�###�###�###�###�###�####################### ###M###N###Q###R######�###�����������а�����а���Б�}l]N####h"x�#5#�CJ##OJ##QJ##^J##aJ####h#</w:t>
      </w:r>
    </w:p>
    <w:p>
      <w:pPr>
        <w:pStyle w:val="PreformattedText"/>
        <w:bidi w:val="0"/>
        <w:jc w:val="left"/>
        <w:rPr/>
      </w:pPr>
      <w:r>
        <w:rPr/>
        <w:t>#5#�CJ##OJ##QJ##^J##aJ## #h#kD#5#�CJ##OJ##QJ##\#�^J##aJ###&amp;#h*z�##h#kD#5#�CJ##OJ##QJ##\#�^J##aJ#####hYW�#CJ##OJ##QJ##^J##aJ### #h*z�##h#kD#CJ##OJ##QJ##^J##aJ#####h#kD##h#kD#5#�CJ##OJ##QJ##^J##aJ####h�`8#CJ##OJ##QJ##^J##aJ#####h#kD#CJ##OJ##QJ##^J##aJ#####h#kD#5#�CJ##OJ##QJ##^J##aJ####h�r"##h#kD#5#�CJ##OJ##QJ##^J##aJ####�###�###�###�###�############�############+###########################################�##kd9b###$##$#If#####�l##�##########################ֈ##��O#J</w:t>
      </w:r>
    </w:p>
    <w:p>
      <w:pPr>
        <w:pStyle w:val="PreformattedText"/>
        <w:bidi w:val="0"/>
        <w:jc w:val="left"/>
        <w:rPr/>
      </w:pPr>
      <w:r>
        <w:rPr/>
        <w:t>F#B#&gt;#�!##�###################�###################�###################�###################�###################�#################</w:t>
        <w:br/>
        <w:t>t##�##�0#################################################�#3"#�####�####�####�###�###�###�###�###�#�####�###�###�###�###�###�#�####�###�###�###�###�###�#�####�###�###�###�###�###�4�#######4�###</w:t>
        <w:br/>
        <w:t>#l#a�###yt�L##</w:t>
      </w:r>
      <w:r>
        <w:br w:type="page"/>
      </w:r>
    </w:p>
    <w:p>
      <w:pPr>
        <w:pStyle w:val="PreformattedText"/>
        <w:bidi w:val="0"/>
        <w:jc w:val="left"/>
        <w:rPr/>
      </w:pPr>
      <w:r>
        <w:rPr/>
        <w:t>###$##$#If####a$#gd#kD###�###�###�###�###�###�###�###�############�############�############�############�############�######################################################################################################################################################################################################################################################################################################################################################################################</w:t>
      </w:r>
      <w:r>
        <w:br w:type="page"/>
      </w:r>
    </w:p>
    <w:p>
      <w:pPr>
        <w:pStyle w:val="PreformattedText"/>
        <w:bidi w:val="0"/>
        <w:jc w:val="left"/>
        <w:rPr/>
      </w:pPr>
      <w:r>
        <w:rPr/>
        <w:t>###$##$#If####a$#gd#kD#</w:t>
        <w:tab/>
        <w:t>###$#If####gd�`8###�###�###########7############.############"#########################</w:t>
      </w:r>
      <w:r>
        <w:br w:type="page"/>
      </w:r>
    </w:p>
    <w:p>
      <w:pPr>
        <w:pStyle w:val="PreformattedText"/>
        <w:bidi w:val="0"/>
        <w:jc w:val="left"/>
        <w:rPr/>
      </w:pPr>
      <w:r>
        <w:rPr/>
        <w:t>###$##$#If####a$#gd#kD#</w:t>
        <w:tab/>
        <w:t>###$#If####gd�`8#�##kd�b###$##$#If#####�l##�##########################ֈ##��O#J</w:t>
      </w:r>
    </w:p>
    <w:p>
      <w:pPr>
        <w:pStyle w:val="PreformattedText"/>
        <w:bidi w:val="0"/>
        <w:jc w:val="left"/>
        <w:rPr/>
      </w:pPr>
      <w:r>
        <w:rPr/>
        <w:t>F#B#&gt;#�!##�###################�###################�###################�###################�###################�#################</w:t>
        <w:br/>
        <w:t>t##�##�0#################################################�#3"#�####�####�####�###�###�###�###�###�#�####�###�###�###�###�###�#�####�###�###�###�###�###�#�####�###�###�###�###�###�4�#######4�###</w:t>
        <w:br/>
        <w:t>#l#a�###yt�L########################�############�############�############�##########################################################################################################################################################################################################################################################################################################################################################################################################################################</w:t>
      </w:r>
      <w:r>
        <w:br w:type="page"/>
      </w:r>
    </w:p>
    <w:p>
      <w:pPr>
        <w:pStyle w:val="PreformattedText"/>
        <w:bidi w:val="0"/>
        <w:jc w:val="left"/>
        <w:rPr/>
      </w:pPr>
      <w:r>
        <w:rPr/>
        <w:t>###$##$#If####a$#gd#kD########### ###N###O###7############2############-############$############</w:t>
        <w:tab/>
        <w:t>###$#If####gd#kD#####gd�L######gd#kD#�##kd{c###$##$#If#####�l##�##########################ֈ##��O#J</w:t>
      </w:r>
    </w:p>
    <w:p>
      <w:pPr>
        <w:pStyle w:val="PreformattedText"/>
        <w:bidi w:val="0"/>
        <w:jc w:val="left"/>
        <w:rPr/>
      </w:pPr>
      <w:r>
        <w:rPr/>
        <w:t>F#B#&gt;#�!##�###################�###################�###################�###################�###################�#################</w:t>
        <w:br/>
        <w:t>t##�##�0#################################################�#3"#�####�####�####�###�###�###�###�###�#�####�###�###�###�###�###�#�####�###�###�###�###�###�#�####�###�###�###�###�###�4�#######4�###</w:t>
        <w:br/>
        <w:t>#l#a�###yt�L####O###P###Q###R###�###�###�###�###�###�############�############�############r############m############a############U############I##################</w:t>
      </w:r>
      <w:r>
        <w:br w:type="page"/>
      </w:r>
    </w:p>
    <w:p>
      <w:pPr>
        <w:pStyle w:val="PreformattedText"/>
        <w:bidi w:val="0"/>
        <w:jc w:val="left"/>
        <w:rPr/>
      </w:pPr>
      <w:r>
        <w:rPr/>
        <w:t>###$##$#If####a$#gd#</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kD#####gd#kD####</w:t>
        <w:br/>
        <w:t>&amp;##F###�###���^�##`���gd#kD######�h#^�h#gd�L##k##kd#d###$##$#If#####�l##�##########################�###�###���!##3"################</w:t>
        <w:br/>
        <w:t>t##�##�0#################################################�####�####�####�####�#�####�#�####�#�####�4�#######4�###</w:t>
        <w:br/>
        <w:t>#l#a�###ytR?##</w:t>
        <w:tab/>
        <w:t>###$#If####gd#kD###�###�###�###�###�###�###�###�###�###�###�###</w:t>
      </w:r>
      <w:r>
        <w:br w:type="page"/>
      </w:r>
    </w:p>
    <w:p>
      <w:pPr>
        <w:pStyle w:val="PreformattedText"/>
        <w:bidi w:val="0"/>
        <w:jc w:val="left"/>
        <w:rPr/>
      </w:pPr>
      <w:r>
        <w:rPr/>
        <w:t>###</w:t>
      </w:r>
    </w:p>
    <w:p>
      <w:pPr>
        <w:pStyle w:val="PreformattedText"/>
        <w:bidi w:val="0"/>
        <w:jc w:val="left"/>
        <w:rPr/>
      </w:pPr>
      <w:r>
        <w:rPr/>
        <w:t>###################"#######4###5###p###u###w###�###�###�###��о�����������������zi[�G########&amp;#h*z�##h#kD#5#�CJ##OJ##QJ##\#�^J##aJ#####hYW�#CJ##OJ##QJ##^J##aJ### #h*z�##h#</w:t>
      </w:r>
    </w:p>
    <w:p>
      <w:pPr>
        <w:pStyle w:val="PreformattedText"/>
        <w:bidi w:val="0"/>
        <w:jc w:val="left"/>
        <w:rPr/>
      </w:pPr>
      <w:r>
        <w:rPr/>
        <w:t>#CJ##OJ##QJ##^J##aJ#####h#kD##h#</w:t>
      </w:r>
    </w:p>
    <w:p>
      <w:pPr>
        <w:pStyle w:val="PreformattedText"/>
        <w:bidi w:val="0"/>
        <w:jc w:val="left"/>
        <w:rPr/>
      </w:pPr>
      <w:r>
        <w:rPr/>
        <w:t>#5#�CJ##OJ##QJ##^J##aJ## #h##�##h#</w:t>
      </w:r>
    </w:p>
    <w:p>
      <w:pPr>
        <w:pStyle w:val="PreformattedText"/>
        <w:bidi w:val="0"/>
        <w:jc w:val="left"/>
        <w:rPr/>
      </w:pPr>
      <w:r>
        <w:rPr/>
        <w:t>#CJ##OJ##QJ##^J##aJ#####h#</w:t>
      </w:r>
    </w:p>
    <w:p>
      <w:pPr>
        <w:pStyle w:val="PreformattedText"/>
        <w:bidi w:val="0"/>
        <w:jc w:val="left"/>
        <w:rPr/>
      </w:pPr>
      <w:r>
        <w:rPr/>
        <w:t>#5#�CJ##OJ##QJ##^J##aJ####hB6S##h#</w:t>
      </w:r>
    </w:p>
    <w:p>
      <w:pPr>
        <w:pStyle w:val="PreformattedText"/>
        <w:bidi w:val="0"/>
        <w:jc w:val="left"/>
        <w:rPr/>
      </w:pPr>
      <w:r>
        <w:rPr/>
        <w:t>#5#�CJ##OJ##QJ##^J##aJ####h�r"##h#</w:t>
      </w:r>
    </w:p>
    <w:p>
      <w:pPr>
        <w:pStyle w:val="PreformattedText"/>
        <w:bidi w:val="0"/>
        <w:jc w:val="left"/>
        <w:rPr/>
      </w:pPr>
      <w:r>
        <w:rPr/>
        <w:t>#5#�CJ##OJ##QJ##^J##aJ####h#kD#CJ##OJ##QJ##^J##aJ#####h�r"##h#kD#5#�CJ##OJ##QJ##^J##aJ####h##�#5#�CJ##OJ##QJ##^J##aJ####�###�###�###�###</w:t>
      </w:r>
    </w:p>
    <w:p>
      <w:pPr>
        <w:pStyle w:val="PreformattedText"/>
        <w:bidi w:val="0"/>
        <w:jc w:val="left"/>
        <w:rPr/>
      </w:pPr>
      <w:r>
        <w:rPr/>
        <w:t>###########%###4###�############�############�############�############�############�############�############�##############################################################################################################################################################################################################################################################################################################################################</w:t>
      </w:r>
      <w:r>
        <w:br w:type="page"/>
      </w:r>
    </w:p>
    <w:p>
      <w:pPr>
        <w:pStyle w:val="PreformattedText"/>
        <w:bidi w:val="0"/>
        <w:jc w:val="left"/>
        <w:rPr/>
      </w:pPr>
      <w:r>
        <w:rPr/>
        <w:t>###$##$#If####a$#gd#</w:t>
      </w:r>
    </w:p>
    <w:p>
      <w:pPr>
        <w:pStyle w:val="PreformattedText"/>
        <w:bidi w:val="0"/>
        <w:jc w:val="left"/>
        <w:rPr/>
      </w:pPr>
      <w:r>
        <w:rPr/>
        <w:t>#</w:t>
      </w:r>
      <w:r>
        <w:br w:type="page"/>
      </w:r>
    </w:p>
    <w:p>
      <w:pPr>
        <w:pStyle w:val="PreformattedText"/>
        <w:bidi w:val="0"/>
        <w:jc w:val="left"/>
        <w:rPr/>
      </w:pPr>
      <w:r>
        <w:rPr/>
        <w:t>###$##$#If####a$#gd#kD###4###5###p###q###7############.############"#########################</w:t>
      </w:r>
      <w:r>
        <w:br w:type="page"/>
      </w:r>
    </w:p>
    <w:p>
      <w:pPr>
        <w:pStyle w:val="PreformattedText"/>
        <w:bidi w:val="0"/>
        <w:jc w:val="left"/>
        <w:rPr/>
      </w:pPr>
      <w:r>
        <w:rPr/>
        <w:t>###$##$#If####a$#gd#kD#</w:t>
        <w:tab/>
        <w:t>###$#If####gd#</w:t>
      </w:r>
    </w:p>
    <w:p>
      <w:pPr>
        <w:pStyle w:val="PreformattedText"/>
        <w:bidi w:val="0"/>
        <w:jc w:val="left"/>
        <w:rPr/>
      </w:pPr>
      <w:r>
        <w:rPr/>
        <w:t>#�##kd�d###$##$#If#####�l##�##########################ֈ##��O#J</w:t>
      </w:r>
    </w:p>
    <w:p>
      <w:pPr>
        <w:pStyle w:val="PreformattedText"/>
        <w:bidi w:val="0"/>
        <w:jc w:val="left"/>
        <w:rPr/>
      </w:pPr>
      <w:r>
        <w:rPr/>
        <w:t>F#B#&gt;#�!##�###################�###################�###################�###################�###################�#################</w:t>
        <w:br/>
        <w:t>t##�##�0#################################################�#3"#�####�####�####�###�###�###�###�###�#�####�###�###�###�###�###�#�####�###�###�###�###�###�#�####�###�###�###�###�###�4�#######4�###</w:t>
        <w:br/>
        <w:t>#l#a�###ytLE�###q###r###s###t###u###�############�############�############�##########################################################################################################################################################################################################################################################################################################################################################################################################################################</w:t>
      </w:r>
      <w:r>
        <w:br w:type="page"/>
      </w:r>
    </w:p>
    <w:p>
      <w:pPr>
        <w:pStyle w:val="PreformattedText"/>
        <w:bidi w:val="0"/>
        <w:jc w:val="left"/>
        <w:rPr/>
      </w:pPr>
      <w:r>
        <w:rPr/>
        <w:t>###$##$#If####a$#gd#kD###u###v###w###�###�###7############2############2############)######################</w:t>
        <w:tab/>
        <w:t>###$#If####gd#</w:t>
      </w:r>
    </w:p>
    <w:p>
      <w:pPr>
        <w:pStyle w:val="PreformattedText"/>
        <w:bidi w:val="0"/>
        <w:jc w:val="left"/>
        <w:rPr/>
      </w:pPr>
      <w:r>
        <w:rPr/>
        <w:t>#####gd#kD#�##kd8e###$##$#If#####�l##�##########################ֈ##��O#J</w:t>
      </w:r>
    </w:p>
    <w:p>
      <w:pPr>
        <w:pStyle w:val="PreformattedText"/>
        <w:bidi w:val="0"/>
        <w:jc w:val="left"/>
        <w:rPr/>
      </w:pPr>
      <w:r>
        <w:rPr/>
        <w:t>F#B#&gt;#�!##�###################�###################�###################�###################�###################�#################</w:t>
        <w:br/>
        <w:t>t##�##�0#################################################�#3"#�####�####�####�###�###�###�###�###�#�####�###�###�###�###�###�#�####�###�###�###�###�###�#�####�###�###�###�###�###�4�#######4�###</w:t>
        <w:br/>
        <w:t>#l#a�###ytLE�###�###�###�###�###########C###D###E###�############�############�########################�############�############v############v############################################################################################################</w:t>
        <w:tab/>
        <w:t>###$#If####gd#kD####</w:t>
        <w:br/>
        <w:t>&amp;##F###�###���^�##`���gd#kD#####gd#kD#k##kd�e###$##$#If#####�l##�##########################�V##�###���!##3"################</w:t>
        <w:br/>
        <w:t>t##�##�0#################################################�####�####�####�####�#�####�#�####�#�####�4�#######4�###</w:t>
        <w:br/>
        <w:t>#l#a�###ytR?####�###�###�#######A###C###F###G###H###a###d###v###�###�####### ###%###����®u�a�M�;####################################h7Y�##h7Y�#5#�CJ##OJ##QJ##^J##aJ##&amp;#h7Y�##hGkB#5#�CJ##OJ##QJ##\#�^J##aJ###&amp;#h7Y�##hR"##5#�CJ##OJ##QJ##\#�^J##aJ###&amp;#h7Y�##h#b%#5#�CJ##OJ##QJ##\#�^J##aJ###&amp;#h7Y�##h�#�#5#�CJ##OJ##QJ##\#�^J##aJ### #h�#�#5#�CJ##OJ##QJ##\#�^J##aJ###&amp;#h*z�##h#kD#5#�CJ##OJ##QJ##\#�^J##aJ#####h#kD#CJ##OJ##QJ##^J##aJ#####hYW�#CJ##OJ##QJ##^J##aJ### #hLE�#5#�CJ##OJ##QJ##\#�^J##aJ### #h#kD#5#�CJ##OJ##QJ##\#�^J##aJ###E###F###G###H###�###�###�###�###�###�###�###�###�############�############�############o############�############f############f############f############f############f############f#########################</w:t>
        <w:tab/>
        <w:t>###$#If####gd#kD#####$#</w:t>
        <w:br/>
        <w:t>&amp;##F###�###���^�##`���a$#gd4u�##</w:t>
      </w:r>
      <w:r>
        <w:br w:type="page"/>
      </w:r>
    </w:p>
    <w:p>
      <w:pPr>
        <w:pStyle w:val="PreformattedText"/>
        <w:bidi w:val="0"/>
        <w:jc w:val="left"/>
        <w:rPr/>
      </w:pPr>
      <w:r>
        <w:rPr/>
        <w:t>###�###���^�##`���gd#Y�#####gd#kD#k##kdTf###$##$#If#####�l##�##########################�###�###���!##3"################</w:t>
        <w:br/>
        <w:t>t##�##�0#################################################�####�####�####�####�#�####�#�####�#�####�4�#######4�###</w:t>
        <w:br/>
        <w:t>#l#a�###yt#</w:t>
      </w:r>
    </w:p>
    <w:p>
      <w:pPr>
        <w:pStyle w:val="PreformattedText"/>
        <w:bidi w:val="0"/>
        <w:jc w:val="left"/>
        <w:rPr/>
      </w:pPr>
      <w:r>
        <w:rPr/>
        <w:t>###%###'###�###�###�###�###�###�###�###�###�###�###�###�###�###�###�###�###�����ʟʋzfRfzE5###################hYW�##hYW�#5#�CJ##OJ##QJ##^J####h�#�#5#�CJ##OJ##QJ##^J##&amp;#h�H"##h#Y�#5#�CJ##OJ##QJ##\#�^J##aJ###&amp;#h�H"##hGkB#5#�CJ##OJ##QJ##\#�^J##aJ### #h�#�#5#�CJ##OJ##QJ##\#�^J##aJ###&amp;#h7Y�##h�#�#5#�CJ##OJ##QJ##\#�^J##aJ###'#h7Y�##h7Y�#0J##5#�CJ##OJ##QJ##^J##aJ##,##�#j�f######h7Y�#5#�CJ##OJ##QJ##U##^J##aJ###&amp;#j#####h7Y�#5#�CJ##OJ##QJ##U##^J##aJ#####h7Y�##h7Y�#5#�CJ##OJ##QJ##^J##aJ####h7Y�#5#�CJ##OJ##QJ##^J##aJ####�###�###�###�###�###�###�############�############�############}############t###########################################################################################################################################################</w:t>
        <w:tab/>
        <w:t>###$#If####gd#kD######�##^�##gd�`8#####gd�#�#####gd#kD##n##kd�g###$##$#If#####�l##�##########################�###��,"##�"################</w:t>
        <w:br/>
        <w:t>t##�##�0#################################################�####6##�####�####�#�####�#�####�#�####�4�#######4�###</w:t>
        <w:br/>
        <w:t>#l#a�###p�</w:t>
        <w:br/>
        <w:t>###�###�##yt�H"###�###�###�###�###�###�###�###�###�###�###�###�###�###�###�###�###�###�###�###�###�###�###���������������������#####################################################################################################################################################################################h�######j#####h�###U####h#kD####h#</w:t>
      </w:r>
    </w:p>
    <w:p>
      <w:pPr>
        <w:pStyle w:val="PreformattedText"/>
        <w:bidi w:val="0"/>
        <w:jc w:val="left"/>
        <w:rPr/>
      </w:pPr>
      <w:r>
        <w:rPr/>
        <w:t>#5#�CJ##OJ##QJ##\#�^J###"#h�u�##h#</w:t>
      </w:r>
    </w:p>
    <w:p>
      <w:pPr>
        <w:pStyle w:val="PreformattedText"/>
        <w:bidi w:val="0"/>
        <w:jc w:val="left"/>
        <w:rPr/>
      </w:pPr>
      <w:r>
        <w:rPr/>
        <w:t>#5#�CJ##OJ##QJ##\#�^J###"#h�u�##h#kD#5#�CJ##OJ##QJ##\#�^J#####h#kD#5#�CJ##OJ##QJ##\#�^J#####hYW�##h�`8#5#�CJ##OJ##QJ##^J####h#kD#5#�CJ##OJ##QJ##^J####�###�###�###�###�###�###�###�###�############�############�############�############�############�############�###################################################################################################################################################################################</w:t>
        <w:tab/>
        <w:t>###$#If####gd#kD#e##kd$h###$##$#If#####�l##�##########################�+##�###��U"##�"#################�0###�#######�#######�#######�#######�#######�#####�#�"#6##�####�####�####�#�####�#�####�#�####�4�###</w:t>
        <w:br/>
        <w:t>#l#a�###ytLE�###�###�###�###�###�###�###�###�###�###�###�###�###�###�############�############�############�############�############�############�############�############�############�############�############�####################################################################gd�`8#x##kd�h###$##$#If#####�l##�##########################��##�0##��##U"##w###################J</w:t>
      </w:r>
    </w:p>
    <w:p>
      <w:pPr>
        <w:pStyle w:val="PreformattedText"/>
        <w:bidi w:val="0"/>
        <w:jc w:val="left"/>
        <w:rPr/>
      </w:pPr>
      <w:r>
        <w:rPr/>
        <w:t>#################�0###�#######�#######�#######�#######�#######�#####�#�"#6##�####�####�####�###�#�####�###�#�####�###�#�####�###�4�###</w:t>
        <w:br/>
        <w:t>#l#a�###ytLE�##</w:t>
      </w:r>
      <w:r>
        <w:br w:type="page"/>
      </w:r>
    </w:p>
    <w:p>
      <w:pPr>
        <w:pStyle w:val="PreformattedText"/>
        <w:bidi w:val="0"/>
        <w:jc w:val="left"/>
        <w:rPr/>
      </w:pPr>
      <w:r>
        <w:rPr/>
        <w:t>2#1�h#:pR?###��/ ��=!�##"�###��#$�n#%�###��##��#</w:t>
      </w:r>
      <w:r>
        <w:br w:type="page"/>
      </w:r>
    </w:p>
    <w:p>
      <w:pPr>
        <w:pStyle w:val="PreformattedText"/>
        <w:bidi w:val="0"/>
        <w:jc w:val="left"/>
        <w:rPr/>
      </w:pPr>
      <w:r>
        <w:rPr/>
        <w:t>��</w:t>
      </w:r>
      <w:r>
        <w:rPr/>
        <w:t>#############################################################################################################################################################################################################################################################################################################################################################################################################################################################################�I##D#d#####################�#X</w:t>
      </w:r>
      <w:r>
        <w:br w:type="page"/>
      </w:r>
    </w:p>
    <w:p>
      <w:pPr>
        <w:pStyle w:val="PreformattedText"/>
        <w:bidi w:val="0"/>
        <w:jc w:val="left"/>
        <w:rPr/>
      </w:pPr>
      <w:r>
        <w:rPr/>
        <w:t>�</w:t>
      </w:r>
      <w:r>
        <w:rPr/>
        <w:t>#�####################################�N###�#</w:t>
        <w:br/>
        <w:t>�#########</w:t>
        <w:br/>
        <w:t>##C##�*####A#####�##########�#####n#e#w#-#l#o#g#o######�#######�b##�#I####�</w:t>
      </w:r>
    </w:p>
    <w:p>
      <w:pPr>
        <w:pStyle w:val="PreformattedText"/>
        <w:bidi w:val="0"/>
        <w:jc w:val="left"/>
        <w:rPr/>
      </w:pPr>
      <w:r>
        <w:rPr/>
        <w:t>��</w:t>
      </w:r>
      <w:r>
        <w:rPr/>
        <w:t>@#Q:9���q����#�H######D#####�##n#��H##�</w:t>
      </w:r>
    </w:p>
    <w:p>
      <w:pPr>
        <w:pStyle w:val="PreformattedText"/>
        <w:bidi w:val="0"/>
        <w:jc w:val="left"/>
        <w:rPr/>
      </w:pPr>
      <w:r>
        <w:rPr/>
        <w:t>��</w:t>
      </w:r>
      <w:r>
        <w:rPr/>
        <w:t>@#Q:9���q�����PNG</w:t>
      </w:r>
    </w:p>
    <w:p>
      <w:pPr>
        <w:pStyle w:val="PreformattedText"/>
        <w:bidi w:val="0"/>
        <w:jc w:val="left"/>
        <w:rPr/>
      </w:pPr>
      <w:r>
        <w:rPr/>
        <w:t>#</w:t>
        <w:br/>
        <w:t>###</w:t>
      </w:r>
    </w:p>
    <w:p>
      <w:pPr>
        <w:pStyle w:val="PreformattedText"/>
        <w:bidi w:val="0"/>
        <w:jc w:val="left"/>
        <w:rPr/>
      </w:pPr>
      <w:r>
        <w:rPr/>
        <w:t>IHDR###�###�#####OP*####</w:t>
        <w:tab/>
        <w:t>pHYs##########��###</w:t>
        <w:br/>
        <w:t>OiCCPPhotoshop ICC profile##x</w:t>
      </w:r>
      <w:r>
        <w:rPr>
          <w:rtl w:val="true"/>
        </w:rPr>
        <w:t>ڝ</w:t>
      </w:r>
      <w:r>
        <w:rPr/>
        <w:t>SgTS�#=���BK���KoR## RB��#�&amp;*!</w:t>
        <w:tab/>
        <w:t>#J�!��#Q�#EE##Ƞ�#����#Q,</w:t>
      </w:r>
      <w:r>
        <w:br w:type="page"/>
      </w:r>
    </w:p>
    <w:p>
      <w:pPr>
        <w:pStyle w:val="PreformattedText"/>
        <w:bidi w:val="0"/>
        <w:jc w:val="left"/>
        <w:rPr/>
      </w:pPr>
      <w:r>
        <w:rPr/>
        <w:t>�</w:t>
      </w:r>
      <w:r>
        <w:rPr/>
        <w:br/>
        <w:t>�#�!���������{�k</w:t>
      </w:r>
      <w:r>
        <w:rPr/>
        <w:t>ּ������</w:t>
      </w:r>
      <w:r>
        <w:rPr/>
        <w:t>&gt;���#�#</w:t>
      </w:r>
      <w:r>
        <w:br w:type="page"/>
      </w:r>
    </w:p>
    <w:p>
      <w:pPr>
        <w:pStyle w:val="PreformattedText"/>
        <w:bidi w:val="0"/>
        <w:jc w:val="left"/>
        <w:rPr/>
      </w:pPr>
      <w:r>
        <w:rPr/>
        <w:t>�</w:t>
      </w:r>
      <w:r>
        <w:rPr/>
        <w:t>H3Q5�</w:t>
      </w:r>
      <w:r>
        <w:br w:type="page"/>
      </w:r>
    </w:p>
    <w:p>
      <w:pPr>
        <w:pStyle w:val="PreformattedText"/>
        <w:bidi w:val="0"/>
        <w:jc w:val="left"/>
        <w:rPr/>
      </w:pPr>
      <w:r>
        <w:rPr/>
        <w:t>�</w:t>
      </w:r>
      <w:r>
        <w:rPr/>
        <w:t>B##�������.@�</w:t>
        <w:br/>
        <w:t>$p###�d!s�###�~&lt;&lt;+"�#�##x�###�M��0#��#�B�\#��#�t�8K#�##@z�B�#@F#���&amp;S#�##`�cb�#P-#`'��#����{##[�!##��# #e�D#h;#��V�E#X0##fK�9#�-#0IWfH#��#��##�##</w:t>
      </w:r>
      <w:r>
        <w:br w:type="page"/>
      </w:r>
    </w:p>
    <w:p>
      <w:pPr>
        <w:pStyle w:val="PreformattedText"/>
        <w:bidi w:val="0"/>
        <w:jc w:val="left"/>
        <w:rPr/>
      </w:pPr>
      <w:r>
        <w:rPr/>
        <w:t>#0Q��)##{#`�##x#��##F�W&lt;�+�#�*##x��&lt;�$9E�[#-q#WW.#(�I#+#6a#a�@.�y�#2�4#���##��##����x�#���6��#_-�#�"bb���ϫp@##�t~��,/�#�;#�m��%�#h^#�u��f�#@�#���W�p�~&lt;&lt;E���������J�B[a�W}�g�_�W�l�~&lt;�����$�2]�G#�����L�#ϒ</w:t>
        <w:tab/>
        <w:t>�b��G��#��#�"�Ib�X*#�Q#q�D���2�"�B�)�%��d��,�#&gt;�5#�j&gt;#{�-�]c#�K'#Xt���##�o��(##�h���w��?�G�%#�fI�q##^D$.Tʳ?�###D��*�A#��#,�##�#��#�`6�B$��B#B</w:t>
        <w:br/>
        <w:t>d�#r`)��B(�Ͱ#*`/�@#4�Qh��p#.�U�#=p#�a#��(��</w:t>
        <w:tab/>
        <w:t>#A�##a!</w:t>
      </w:r>
      <w:r>
        <w:rPr>
          <w:rtl w:val="true"/>
        </w:rPr>
        <w:t>ڈ</w:t>
      </w:r>
      <w:r>
        <w:rPr/>
        <w:t>#b�X#�##���!�H##�$ Ɉ#Q"K�5H1R�T UH#�=r#9�\F��;�#2����G1���Q=�</w:t>
      </w:r>
      <w:r>
        <w:br w:type="page"/>
      </w:r>
    </w:p>
    <w:p>
      <w:pPr>
        <w:pStyle w:val="PreformattedText"/>
        <w:bidi w:val="0"/>
        <w:jc w:val="left"/>
        <w:rPr/>
      </w:pPr>
      <w:r>
        <w:rPr/>
        <w:t>�</w:t>
      </w:r>
      <w:r>
        <w:rPr/>
        <w:t>C��7#�F�#�dt1��#���r�#=�6��Ыh#</w:t>
      </w:r>
      <w:r>
        <w:rPr>
          <w:rtl w:val="true"/>
        </w:rPr>
        <w:t>ڏ</w:t>
      </w:r>
      <w:r>
        <w:rPr/>
        <w:t>&gt;C�0��##3�l0.��B�8,</w:t>
        <w:tab/>
        <w:t>�c˱"�</w:t>
      </w:r>
      <w:r>
        <w:br w:type="page"/>
      </w:r>
    </w:p>
    <w:p>
      <w:pPr>
        <w:pStyle w:val="PreformattedText"/>
        <w:bidi w:val="0"/>
        <w:jc w:val="left"/>
        <w:rPr/>
      </w:pPr>
      <w:r>
        <w:rPr/>
        <w:t>��</w:t>
      </w:r>
      <w:r>
        <w:rPr/>
        <w:t>#�V�#���cϱw##�E�</w:t>
        <w:tab/>
        <w:t>6#wB a#AHXLXN�H� #$4#�</w:t>
        <w:tab/>
        <w:t>7</w:t>
        <w:tab/>
        <w:t>#�Q�'"��K�&amp;�#��#b21�XH,#�#�#/#{�C�7$#�C2'��#I��T�#�F�nR#�,��4H##���dk�#9�, +ȅ����3�#�!�[</w:t>
        <w:br/>
        <w:t>�b@q��S�(R�jJ#�#�4�#e�2AU��R</w:t>
      </w:r>
      <w:r>
        <w:rPr>
          <w:rtl w:val="true"/>
        </w:rPr>
        <w:t>ݨ</w:t>
      </w:r>
      <w:r>
        <w:rPr/>
        <w:t>�</w:t>
      </w:r>
      <w:r>
        <w:rPr/>
        <w:t>T#5�ZB���R�Q��#4u�9̓#IK�����#h#h�i��t�#</w:t>
      </w:r>
      <w:r>
        <w:rPr>
          <w:rtl w:val="true"/>
        </w:rPr>
        <w:t>ݕ</w:t>
      </w:r>
      <w:r>
        <w:rPr/>
        <w:t>#N��W���G��#�w</w:t>
      </w:r>
      <w:r>
        <w:br w:type="page"/>
      </w:r>
    </w:p>
    <w:p>
      <w:pPr>
        <w:pStyle w:val="PreformattedText"/>
        <w:bidi w:val="0"/>
        <w:jc w:val="left"/>
        <w:rPr/>
      </w:pPr>
      <w:r>
        <w:rPr/>
      </w:r>
    </w:p>
    <w:p>
      <w:pPr>
        <w:pStyle w:val="PreformattedText"/>
        <w:bidi w:val="0"/>
        <w:jc w:val="left"/>
        <w:rPr/>
      </w:pPr>
      <w:r>
        <w:rPr/>
        <w:t>�</w:t>
      </w:r>
      <w:r>
        <w:rPr/>
        <w:t>#�ǈg(#�###g#w#��L�#Ӌ#�T071��#�oUX*�*|#��</w:t>
        <w:br/>
        <w:t>�J�&amp;�#*/T����</w:t>
      </w:r>
      <w:r>
        <w:rPr/>
        <w:t>ު</w:t>
      </w:r>
      <w:r>
        <w:rPr/>
        <w:t>#U�U�T��^S}�FU3S�</w:t>
        <w:tab/>
        <w:t>Ԗ�U��P�S#Sg�;���g�oT?�~Y��#Y�L�OC�Q��_�� #c#�x,!k</w:t>
      </w:r>
    </w:p>
    <w:p>
      <w:pPr>
        <w:pStyle w:val="PreformattedText"/>
        <w:bidi w:val="0"/>
        <w:jc w:val="left"/>
        <w:rPr/>
      </w:pPr>
      <w:r>
        <w:rPr/>
        <w:t>��</w:t>
      </w:r>
      <w:r>
        <w:rPr/>
        <w:t>u�5�&amp;���|v*���#��=���9C3J3W�R�f?#�q��tN</w:t>
        <w:tab/>
        <w:t>�(���~��#�)�)#�4L�1e\k����X�H�Q�G�6������E�Y��#A�J'\'Gg��#��S�S</w:t>
      </w:r>
      <w:r>
        <w:rPr>
          <w:rtl w:val="true"/>
        </w:rPr>
        <w:t>ݧ</w:t>
      </w:r>
      <w:r>
        <w:rPr/>
        <w:br/>
        <w:t>�#M=:��.�k�#��Dw�n��^��Lo��y���#}/�T�m���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rPr/>
        <w:t>#&lt;�5qo&lt;#/���QC]�@C�a�a�</w:t>
      </w:r>
      <w:r>
        <w:rPr/>
        <w:t>ᄑ��</w:t>
      </w:r>
      <w:r>
        <w:rPr/>
        <w:t>&lt;��F�F#�i�\�$�m�mƣ&amp;#&amp;!&amp;KM�M�RM��)�;L;L���͢�</w:t>
      </w:r>
      <w:r>
        <w:rPr/>
        <w:t>֙</w:t>
      </w:r>
      <w:r>
        <w:rPr/>
        <w:t>5�=1�2��</w:t>
      </w:r>
      <w:r>
        <w:rPr>
          <w:rtl w:val="true"/>
        </w:rPr>
        <w:t>כ</w:t>
      </w:r>
      <w:r>
        <w:rPr/>
        <w:t>߷</w:t>
      </w:r>
      <w:r>
        <w:rPr/>
        <w:t>`ZxZ,����eI��Z�Yn�Z9Y�XUZ]�F���%</w:t>
      </w:r>
      <w:r>
        <w:rPr/>
        <w:t>ֻ���</w:t>
      </w:r>
      <w:r>
        <w:rPr/>
        <w:t>#��N�N���gð�ɶ��#���#</w:t>
      </w:r>
      <w:r>
        <w:rPr>
          <w:rtl w:val="true"/>
        </w:rPr>
        <w:t>ۮ</w:t>
      </w:r>
      <w:r>
        <w:rPr/>
        <w:t>�</w:t>
      </w:r>
      <w:r>
        <w:rPr/>
        <w:t>m�}agb#g�Ů��}�}��=#</w:t>
      </w:r>
    </w:p>
    <w:p>
      <w:pPr>
        <w:pStyle w:val="PreformattedText"/>
        <w:bidi w:val="0"/>
        <w:jc w:val="left"/>
        <w:rPr/>
      </w:pPr>
      <w:r>
        <w:rPr/>
        <w:t>��</w:t>
      </w:r>
      <w:r>
        <w:rPr/>
        <w:t>#�#Z#~s�r#:V:</w:t>
      </w:r>
      <w:r>
        <w:rPr>
          <w:rtl w:val="true"/>
        </w:rPr>
        <w:t>ޚ</w:t>
      </w:r>
      <w:r>
        <w:rPr/>
        <w:t>Μ�?}����/gX�#��3�#�)�i�S��Gg#g�s�󈋉K��.�&gt;.�#��Ƚ�Jt�q]�z���������</w:t>
      </w:r>
      <w:r>
        <w:rPr>
          <w:rtl w:val="true"/>
        </w:rPr>
        <w:t>ۯ�</w:t>
      </w:r>
      <w:r>
        <w:rPr/>
        <w:t>6</w:t>
      </w:r>
      <w:r>
        <w:rPr/>
        <w:t>�i�</w:t>
      </w:r>
      <w:r>
        <w:rPr>
          <w:rtl w:val="true"/>
        </w:rPr>
        <w:t>ܟ�</w:t>
      </w:r>
      <w:r>
        <w:rPr/>
        <w:t>4</w:t>
      </w:r>
      <w:r>
        <w:rPr/>
        <w:t>�)�Y3s���C�Q��?#��0k</w:t>
      </w:r>
      <w:r>
        <w:rPr/>
        <w:t>߬</w:t>
      </w:r>
      <w:r>
        <w:rPr/>
        <w:t>~OCO�g��#/c/�W�</w:t>
      </w:r>
      <w:r>
        <w:rPr>
          <w:rtl w:val="true"/>
        </w:rPr>
        <w:t>װ</w:t>
      </w:r>
      <w:r>
        <w:rPr/>
        <w:t>��</w:t>
      </w:r>
      <w:r>
        <w:rPr/>
        <w:t>w��a�#&gt;�&gt;r��&gt;�&lt;7�2�Y_�7��ȷ�O�o�_��C#�d�z��#��%#g#��A�[#��z|!��?:�e����A���A#A�������!h�</w:t>
      </w:r>
      <w:r>
        <w:rPr/>
        <w:t>쐭</w:t>
      </w:r>
      <w:r>
        <w:rPr/>
        <w:t>!��Α�i#�P~���#a�a��~</w:t>
      </w:r>
      <w:r>
        <w:br w:type="page"/>
      </w:r>
    </w:p>
    <w:p>
      <w:pPr>
        <w:pStyle w:val="PreformattedText"/>
        <w:bidi w:val="0"/>
        <w:jc w:val="left"/>
        <w:rPr/>
      </w:pPr>
      <w:r>
        <w:rPr/>
        <w:t>'���W�?�p�X#�1�5w��Cs�D�D�D</w:t>
      </w:r>
      <w:r>
        <w:rPr>
          <w:rtl w:val="true"/>
        </w:rPr>
        <w:t>ޛ</w:t>
      </w:r>
      <w:r>
        <w:rPr/>
        <w:t>g1O9�-J5*&gt;�.j&lt;�7�4�?�.fY��X�XIlK#9.*�6nl�������#�{#�/�]py����#�.#,:�@L�N8��A#*�#�%�#w%�</w:t>
        <w:br/>
        <w:t>y�#�g"/�6ш�C\*#N�H*Mz�</w:t>
      </w:r>
      <w:r>
        <w:rPr/>
        <w:t>쑼</w:t>
      </w:r>
      <w:r>
        <w:rPr/>
        <w:t>5y$�3�,</w:t>
      </w:r>
      <w:r>
        <w:rPr/>
        <w:t>幄</w:t>
      </w:r>
      <w:r>
        <w:rPr/>
        <w:t>'���L</w:t>
      </w:r>
    </w:p>
    <w:p>
      <w:pPr>
        <w:pStyle w:val="PreformattedText"/>
        <w:bidi w:val="0"/>
        <w:jc w:val="left"/>
        <w:rPr/>
      </w:pPr>
      <w:r>
        <w:rPr/>
        <w:t>L</w:t>
      </w:r>
      <w:r>
        <w:rPr>
          <w:rtl w:val="true"/>
        </w:rPr>
        <w:t>ݛ</w:t>
      </w:r>
      <w:r>
        <w:rPr/>
        <w:t>:�#�v m2=:�1����qB�!M��g�g�fvˬe����n��/#�#�k���#Y-</w:t>
        <w:br/>
        <w:t>�B��TZ(�*#�geWf�͉�9���+��̳�</w:t>
      </w:r>
      <w:r>
        <w:rPr>
          <w:rtl w:val="true"/>
        </w:rPr>
        <w:t>ې</w:t>
      </w:r>
      <w:r>
        <w:rPr/>
        <w:t>7</w:t>
      </w:r>
      <w:r>
        <w:rPr/>
        <w:t>����#�#ᒶ��KW-#X</w:t>
      </w:r>
      <w:r>
        <w:rPr/>
        <w:t>潬</w:t>
      </w:r>
      <w:r>
        <w:rPr/>
        <w:t>j9�&lt;qy�</w:t>
        <w:br/>
        <w:t>�##+�V#�&lt;���*m�O��W��~�&amp;zMk�^�ʂ��#k�#U</w:t>
        <w:br/>
        <w:t>�}����]OX/Y</w:t>
      </w:r>
      <w:r>
        <w:rPr>
          <w:rtl w:val="true"/>
        </w:rPr>
        <w:t>ߵ</w:t>
      </w:r>
      <w:r>
        <w:rPr/>
        <w:t>a���#&gt;#���#�#�#�(�x�#�oʿ�</w:t>
      </w:r>
      <w:r>
        <w:rPr>
          <w:rtl w:val="true"/>
        </w:rPr>
        <w:t>ܔ</w:t>
      </w:r>
      <w:r>
        <w:rPr/>
        <w:t>���</w:t>
      </w:r>
      <w:r>
        <w:rPr/>
        <w:t>Ĺd�f�f���-�[#����#n</w:t>
      </w:r>
    </w:p>
    <w:p>
      <w:pPr>
        <w:pStyle w:val="PreformattedText"/>
        <w:bidi w:val="0"/>
        <w:jc w:val="left"/>
        <w:rPr/>
      </w:pPr>
      <w:r>
        <w:rPr/>
        <w:t>�</w:t>
      </w:r>
      <w:r>
        <w:rPr>
          <w:rtl w:val="true"/>
        </w:rPr>
        <w:t>ڴ</w:t>
      </w:r>
    </w:p>
    <w:p>
      <w:pPr>
        <w:pStyle w:val="PreformattedText"/>
        <w:bidi w:val="0"/>
        <w:jc w:val="left"/>
        <w:rPr/>
      </w:pPr>
      <w:r>
        <w:rPr/>
        <w:t>�</w:t>
      </w:r>
      <w:r>
        <w:rPr/>
        <w:t>V����E�/��(</w:t>
      </w:r>
      <w:r>
        <w:rPr>
          <w:rtl w:val="true"/>
        </w:rPr>
        <w:t>ۻ</w:t>
      </w:r>
      <w:r>
        <w:rPr/>
        <w:t>��</w:t>
      </w:r>
      <w:r>
        <w:rPr/>
        <w:t>C���&lt;��e����;?T�T�T�T6��</w:t>
      </w:r>
      <w:r>
        <w:rPr>
          <w:rtl w:val="true"/>
        </w:rPr>
        <w:t>ݵ</w:t>
      </w:r>
      <w:r>
        <w:rPr/>
        <w:t>a��n��#{��4���[���&gt;ɾ�U#UM�f�e�I���?�������m]�Nmq��#�#�###�</w:t>
      </w:r>
      <w:r>
        <w:rPr>
          <w:rtl w:val="true"/>
        </w:rPr>
        <w:t>׹</w:t>
      </w:r>
      <w:r>
        <w:rPr/>
        <w:t>��</w:t>
      </w:r>
      <w:r>
        <w:rPr/>
        <w:t>#�=TR��+�G#�#����w-</w:t>
      </w:r>
    </w:p>
    <w:p>
      <w:pPr>
        <w:pStyle w:val="PreformattedText"/>
        <w:bidi w:val="0"/>
        <w:jc w:val="left"/>
        <w:rPr/>
      </w:pPr>
      <w:r>
        <w:rPr/>
        <w:t>6</w:t>
      </w:r>
    </w:p>
    <w:p>
      <w:pPr>
        <w:pStyle w:val="PreformattedText"/>
        <w:bidi w:val="0"/>
        <w:jc w:val="left"/>
        <w:rPr/>
      </w:pPr>
      <w:r>
        <w:rPr/>
        <w:t>U����#pDy���</w:t>
        <w:tab/>
        <w:t>��#</w:t>
      </w:r>
    </w:p>
    <w:p>
      <w:pPr>
        <w:pStyle w:val="PreformattedText"/>
        <w:bidi w:val="0"/>
        <w:jc w:val="left"/>
        <w:rPr/>
      </w:pPr>
      <w:r>
        <w:rPr/>
        <w:t>:�v�{��#�#v#g#/jB��F�S��[b[�O�&gt;����z�G�##�4&lt;YyJ�T�i��ӓg�ό���}~.��`</w:t>
      </w:r>
      <w:r>
        <w:rPr/>
        <w:t>ۢ�</w:t>
      </w:r>
      <w:r>
        <w:rPr/>
        <w:t>{�c��j#o�#t��E���;�;�\�t���#W�W��:_m�t�&lt;���Oǻ�����\k��z��{f��#�7����y�#��՞9=</w:t>
      </w:r>
      <w:r>
        <w:rPr>
          <w:rtl w:val="true"/>
        </w:rPr>
        <w:t>ݽ</w:t>
      </w:r>
      <w:r>
        <w:rPr/>
        <w:t>�</w:t>
      </w:r>
      <w:r>
        <w:rPr/>
        <w:t>zo�����#�~r'��˻�w'O�_�@�A�C</w:t>
      </w:r>
      <w:r>
        <w:rPr/>
        <w:t>݇�</w:t>
      </w:r>
      <w:r>
        <w:rPr/>
        <w:t>?[�����j�w����G�#�������#C#���ˆ</w:t>
      </w:r>
    </w:p>
    <w:p>
      <w:pPr>
        <w:pStyle w:val="PreformattedText"/>
        <w:bidi w:val="0"/>
        <w:jc w:val="left"/>
        <w:rPr/>
      </w:pPr>
      <w:r>
        <w:rPr/>
        <w:t>��</w:t>
      </w:r>
      <w:r>
        <w:rPr/>
        <w:t>8&gt;99�?r����C�d�&amp;�#���ˮ##/~�����јѡ�򗓿m|�����#�����#��x31^�V���w�w#��#O�| (�h���SЧ��#���##���c3-�### cHRM##z%##��##��##��##u0##�`##:�###o�_�F##&gt;</w:t>
      </w:r>
    </w:p>
    <w:p>
      <w:pPr>
        <w:pStyle w:val="PreformattedText"/>
        <w:bidi w:val="0"/>
        <w:jc w:val="left"/>
        <w:rPr/>
      </w:pPr>
      <w:r>
        <w:rPr/>
        <w:t>IDATx��}w��E�u�a�</w:t>
        <w:tab/>
        <w:t>�s���</w:t>
      </w:r>
      <w:r>
        <w:br w:type="page"/>
      </w:r>
    </w:p>
    <w:p>
      <w:pPr>
        <w:pStyle w:val="PreformattedText"/>
        <w:bidi w:val="0"/>
        <w:jc w:val="left"/>
        <w:rPr/>
      </w:pPr>
      <w:r>
        <w:rPr/>
        <w:t>*�##8��p�#QT��=##�</w:t>
        <w:tab/>
        <w:t>#(����#D@Q�,�1�</w:t>
      </w:r>
      <w:r>
        <w:rPr/>
        <w:t>䰑�</w:t>
      </w:r>
      <w:r>
        <w:rPr/>
        <w:t>9���7��wwY&amp;�,�s�g����~����U���(��#{wocY##</w:t>
        <w:br/>
        <w:t>�</w:t>
        <w:tab/>
        <w:t>L���[_}�� S@##:��ʲ�� 0�#:5@'4�###@j�##@j�#H</w:t>
      </w:r>
    </w:p>
    <w:p>
      <w:pPr>
        <w:pStyle w:val="PreformattedText"/>
        <w:bidi w:val="0"/>
        <w:jc w:val="left"/>
        <w:rPr/>
      </w:pPr>
      <w:r>
        <w:rPr/>
        <w:t>P�#H</w:t>
      </w:r>
    </w:p>
    <w:p>
      <w:pPr>
        <w:pStyle w:val="PreformattedText"/>
        <w:bidi w:val="0"/>
        <w:jc w:val="left"/>
        <w:rPr/>
      </w:pPr>
      <w:r>
        <w:rPr/>
        <w:t>P�#H</w:t>
      </w:r>
    </w:p>
    <w:p>
      <w:pPr>
        <w:pStyle w:val="PreformattedText"/>
        <w:bidi w:val="0"/>
        <w:jc w:val="left"/>
        <w:rPr/>
      </w:pPr>
      <w:r>
        <w:rPr/>
        <w:t>P#�#</w:t>
        <w:br/>
        <w:t>P#�#</w:t>
        <w:br/>
        <w:t>P#�#</w:t>
        <w:br/>
        <w:t xml:space="preserve"> 5@#</w:t>
        <w:br/>
        <w:t xml:space="preserve"> 5@#rC�?�#!�#"t�R#���%O</w:t>
      </w:r>
      <w:r>
        <w:rPr/>
        <w:t>퇜����</w:t>
      </w:r>
      <w:r>
        <w:rPr/>
        <w:t>(\_�WUPU ��/Q���###`</w:t>
      </w:r>
      <w:r>
        <w:br w:type="page"/>
      </w:r>
    </w:p>
    <w:p>
      <w:pPr>
        <w:pStyle w:val="PreformattedText"/>
        <w:bidi w:val="0"/>
        <w:jc w:val="left"/>
        <w:rPr/>
      </w:pPr>
      <w:r>
        <w:rPr/>
        <w:t>##��</w:t>
        <w:br/>
        <w:t>�#sʑb#P</w:t>
        <w:tab/>
        <w:t xml:space="preserve"># </w:t>
      </w:r>
      <w:r>
        <w:br w:type="page"/>
      </w:r>
    </w:p>
    <w:p>
      <w:pPr>
        <w:pStyle w:val="PreformattedText"/>
        <w:bidi w:val="0"/>
        <w:jc w:val="left"/>
        <w:rPr/>
      </w:pPr>
      <w:r>
        <w:rPr/>
        <w:t>����</w:t>
      </w:r>
      <w:r>
        <w:rPr/>
        <w:t>#@#N��#�"n�BT##��b###Q#`�cW#�Dd###��)�#(</w:t>
      </w:r>
      <w:r>
        <w:rPr/>
        <w:t>긡</w:t>
      </w:r>
      <w:r>
        <w:rPr/>
        <w:t>WQ�"�$#�!$�5#E���GG�#M�!aq#�#� �#Y�27Z��ZZ#�]#vkkw�$+�������</w:t>
        <w:br/>
        <w:t>�&gt;�*I$=-}��g5$�#)��i�%�E#7��e���r�u�)JG\����յ�4}�%U%,�.�uydd�1�*B�0�����#��($2"b�</w:t>
      </w:r>
    </w:p>
    <w:p>
      <w:pPr>
        <w:pStyle w:val="PreformattedText"/>
        <w:bidi w:val="0"/>
        <w:jc w:val="left"/>
        <w:rPr/>
      </w:pPr>
      <w:r>
        <w:rPr/>
        <w:t>���</w:t>
      </w:r>
      <w:r>
        <w:rPr/>
        <w:t>a�#�j����p�w�W��#��Utu6��#�#�#��I�JD#T#�Í��#�F���6!)iDL|�N#�������X��PQ]�����uu#�m#�B##(j0�@��#��#ǟr��W�9��?���Y�#&gt;��*##�M�&lt;��������V;[�#��taDTƱ�MRDU}ѕa�ӟ2�2�</w:t>
        <w:tab/>
        <w:t>#tϢh���S\���###��###Աī,#Q#��#=�)g\:f</w:t>
      </w:r>
      <w:r>
        <w:rPr/>
        <w:t>쌸�</w:t>
      </w:r>
      <w:r>
        <w:rPr/>
        <w:t>Q���O���)�S�'O9c.#t�W�#�yp�7#��P__m�#�#�#����#�#@\��K#���</w:t>
      </w:r>
    </w:p>
    <w:p>
      <w:pPr>
        <w:pStyle w:val="PreformattedText"/>
        <w:bidi w:val="0"/>
        <w:jc w:val="left"/>
        <w:rPr/>
      </w:pPr>
      <w:r>
        <w:rPr/>
        <w:t>�</w:t>
      </w:r>
      <w:r>
        <w:rPr/>
        <w:t>?|��n#N3@UUE�S��e�UTUu�#A�</w:t>
      </w:r>
    </w:p>
    <w:p>
      <w:pPr>
        <w:pStyle w:val="PreformattedText"/>
        <w:bidi w:val="0"/>
        <w:jc w:val="left"/>
        <w:rPr/>
      </w:pPr>
      <w:r>
        <w:rPr/>
        <w:t>#c��{2Wx�j:</w:t>
        <w:br/>
        <w:t>���1}Ĵ�#��qᒲ�_�</w:t>
      </w:r>
      <w:r>
        <w:rPr>
          <w:rtl w:val="true"/>
        </w:rPr>
        <w:t>ݺ</w:t>
      </w:r>
      <w:r>
        <w:rPr/>
        <w:t>f</w:t>
      </w:r>
      <w:r>
        <w:rPr>
          <w:rtl w:val="true"/>
        </w:rPr>
        <w:t>ۏ��</w:t>
      </w:r>
      <w:r>
        <w:rPr/>
        <w:t>6</w:t>
      </w:r>
      <w:r>
        <w:rPr/>
        <w:t>E�##C,yE!�#��!�O�����g��:$</w:t>
      </w:r>
      <w:r>
        <w:rPr/>
        <w:t>݆</w:t>
      </w:r>
      <w:r>
        <w:rPr/>
        <w:t>E�M��6y�#I�##n�������UC}�J#��e��Gs����##��⩫#�#G+�/E�Ygdf�1s�</w:t>
      </w:r>
    </w:p>
    <w:p>
      <w:pPr>
        <w:pStyle w:val="PreformattedText"/>
        <w:bidi w:val="0"/>
        <w:jc w:val="left"/>
        <w:rPr/>
      </w:pPr>
      <w:r>
        <w:rPr/>
        <w:t>��</w:t>
      </w:r>
      <w:r>
        <w:rPr>
          <w:rtl w:val="true"/>
        </w:rPr>
        <w:t>޿</w:t>
      </w:r>
      <w:r>
        <w:rPr/>
        <w:t>k��#G��# ��##</w:t>
        <w:br/>
        <w:t>�]p�u�/Z##3�X�ϰ����#=�����}{�l�~��#���N����G#�:���7���"���#��#��g=��7�Y�*�(C yI"�#��&lt;w��_����1�i2��N�v���~�|�/�N9��}��#�Sg��xΕ###H#��H4c�s��[��# G#V#O���#�|</w:t>
      </w:r>
      <w:r>
        <w:rPr/>
        <w:t>ជ�</w:t>
      </w:r>
      <w:r>
        <w:rPr/>
        <w:t>LI?e�o$%����)�t,g�&gt;�sͪ���-_}h0�um#���2ʬ�K%Ix�Շ0&amp;��###������E���O&gt;^��$�'�C�T��n_������_�U�"P#�bK�����^#��</w:t>
      </w:r>
      <w:r>
        <w:br w:type="page"/>
      </w:r>
    </w:p>
    <w:p>
      <w:pPr>
        <w:pStyle w:val="PreformattedText"/>
        <w:bidi w:val="0"/>
        <w:jc w:val="left"/>
        <w:rPr/>
      </w:pPr>
      <w:r>
        <w:rPr/>
        <w:t>�</w:t>
      </w:r>
      <w:r>
        <w:rPr/>
        <w:t>`�</w:t>
      </w:r>
    </w:p>
    <w:p>
      <w:pPr>
        <w:pStyle w:val="PreformattedText"/>
        <w:bidi w:val="0"/>
        <w:jc w:val="left"/>
        <w:rPr/>
      </w:pPr>
      <w:r>
        <w:rPr/>
        <w:t>�����</w:t>
      </w:r>
      <w:r>
        <w:rPr/>
        <w:t>|�����/6#�#6L##�vƌ��s}PH���#�����b5[-������##��rF#####m4##�D##��#��z�</w:t>
      </w:r>
      <w:r>
        <w:rPr>
          <w:rtl w:val="true"/>
        </w:rPr>
        <w:t>ݛ</w:t>
      </w:r>
      <w:r>
        <w:rPr/>
        <w:t>#���C��#d#4Y,�/=7G�D|��(#S#���#�&amp;T�m</w:t>
      </w:r>
      <w:r>
        <w:rPr/>
        <w:t>手</w:t>
      </w:r>
      <w:r>
        <w:rPr/>
        <w:t>T#��&gt;&amp;@h�#</w:t>
        <w:tab/>
        <w:t>�#</w:t>
      </w:r>
    </w:p>
    <w:p>
      <w:pPr>
        <w:pStyle w:val="PreformattedText"/>
        <w:bidi w:val="0"/>
        <w:jc w:val="left"/>
        <w:rPr/>
      </w:pPr>
      <w:r>
        <w:rPr/>
        <w:t>O#9r��I�3FL�n�͛�����ZZ��#�###;̾p�</w:t>
      </w:r>
    </w:p>
    <w:p>
      <w:pPr>
        <w:pStyle w:val="PreformattedText"/>
        <w:bidi w:val="0"/>
        <w:jc w:val="left"/>
        <w:rPr/>
      </w:pPr>
      <w:r>
        <w:rPr/>
        <w:t>��</w:t>
      </w:r>
      <w:r>
        <w:rPr/>
        <w:t>ư~a��BM��#{�**���t����j#��##�z�C,���##��c�2��&amp;��9+!1�5Vs</w:t>
      </w:r>
      <w:r>
        <w:rPr>
          <w:rtl w:val="true"/>
        </w:rPr>
        <w:t>ܐ</w:t>
      </w:r>
      <w:r>
        <w:rPr/>
        <w:br/>
        <w:t>#A��K�����3�[ZN�R#�(��� ##�y��`��:Y#;:-*qf�#4�t(J��</w:t>
      </w:r>
      <w:r>
        <w:rPr/>
        <w:t>߶��</w:t>
      </w:r>
      <w:r>
        <w:rPr/>
        <w:t>a��1����G�=�S?!���\���#�im#��̾`�ͷ��1�q����#�m����C�#���������(�#+�J��[�#Z�����-#t:H�#��wƔ���Ț����###�#��uφ�#��fw#���#Z���8��a[�qe��##wk6��9z���##��y�]r�#���v�������6</w:t>
      </w:r>
      <w:r>
        <w:rPr>
          <w:rtl w:val="true"/>
        </w:rPr>
        <w:t>ڏ</w:t>
      </w:r>
      <w:r>
        <w:rPr/>
        <w:t>!���ԩg�p�k&gt;aj�n���#���VcS#����y�D�7u#�</w:t>
        <w:tab/>
        <w:t>!E�#</w:t>
        <w:br/>
        <w:t>�#|��+#FL�v��O�##�8�Ykȥ��7��oP#��@,`hЬ�##</w:t>
      </w:r>
      <w:r>
        <w:rPr/>
        <w:t>ꛯ</w:t>
      </w:r>
      <w:r>
        <w:rPr/>
        <w:t>?�էO{jf</w:t>
      </w:r>
      <w:r>
        <w:br w:type="page"/>
      </w:r>
    </w:p>
    <w:p>
      <w:pPr>
        <w:pStyle w:val="PreformattedText"/>
        <w:bidi w:val="0"/>
        <w:jc w:val="left"/>
        <w:rPr/>
      </w:pPr>
      <w:r>
        <w:rPr/>
        <w:t>�</w:t>
      </w:r>
      <w:r>
        <w:rPr/>
        <w:t>&gt;u�E��C�'�##�/���Z#���</w:t>
      </w:r>
      <w:r>
        <w:rPr/>
        <w:t>ꥋ</w:t>
      </w:r>
      <w:r>
        <w:rPr/>
        <w:t>N]����#�#�th#N#BH�Cz=#���</w:t>
      </w:r>
      <w:r>
        <w:rPr>
          <w:rtl w:val="true"/>
        </w:rPr>
        <w:t>ݫ</w:t>
      </w:r>
      <w:r>
        <w:rPr/>
        <w:t>_�g���7�]��^u��</w:t>
        <w:br/>
        <w:t>#��&gt;��[V�� ��#�#����������f�</w:t>
      </w:r>
      <w:r>
        <w:rPr>
          <w:rtl w:val="true"/>
        </w:rPr>
        <w:t>ؿ</w:t>
      </w:r>
      <w:r>
        <w:rPr/>
        <w:t>����</w:t>
      </w:r>
      <w:r>
        <w:rPr/>
        <w:t>-E!F#��7�C�4�Y[^\u�s����Xg0���#G���t�ӣ���</w:t>
      </w:r>
    </w:p>
    <w:p>
      <w:pPr>
        <w:pStyle w:val="PreformattedText"/>
        <w:bidi w:val="0"/>
        <w:jc w:val="left"/>
        <w:rPr/>
      </w:pPr>
      <w:r>
        <w:rPr/>
        <w:t>�</w:t>
      </w:r>
      <w:r>
        <w:rPr/>
        <w:t>&gt;����#�-1w�##E��#�#p��%W\�P�#A</w:t>
      </w:r>
      <w:r>
        <w:rPr/>
        <w:t>֡</w:t>
      </w:r>
      <w:r>
        <w:rPr/>
        <w:t>s~i�����k�#d�&lt;�hԫ^##�#W^}�</w:t>
      </w:r>
      <w:r>
        <w:rPr/>
        <w:t>쳽�</w:t>
      </w:r>
      <w:r>
        <w:rPr/>
        <w:t>i�;��#_o��eѱ0�h##</w:t>
      </w:r>
      <w:r>
        <w:br w:type="page"/>
      </w:r>
    </w:p>
    <w:p>
      <w:pPr>
        <w:pStyle w:val="PreformattedText"/>
        <w:bidi w:val="0"/>
        <w:jc w:val="left"/>
        <w:rPr/>
      </w:pPr>
      <w:r>
        <w:rPr/>
        <w:t>���</w:t>
      </w:r>
      <w:r>
        <w:rPr/>
        <w:t>c��UK#N���J��</w:t>
      </w:r>
      <w:r>
        <w:rPr>
          <w:rtl w:val="true"/>
        </w:rPr>
        <w:t>ݧ�</w:t>
      </w:r>
      <w:r>
        <w:rPr/>
        <w:t>0</w:t>
      </w:r>
      <w:r>
        <w:rPr/>
        <w:t>x;U#l�d5�b&lt;5��U�m</w:t>
      </w:r>
    </w:p>
    <w:p>
      <w:pPr>
        <w:pStyle w:val="PreformattedText"/>
        <w:bidi w:val="0"/>
        <w:jc w:val="left"/>
        <w:rPr/>
      </w:pPr>
      <w:r>
        <w:rPr/>
        <w:t>[�����CK</w:t>
      </w:r>
      <w:r>
        <w:br w:type="page"/>
      </w:r>
    </w:p>
    <w:p>
      <w:pPr>
        <w:pStyle w:val="PreformattedText"/>
        <w:bidi w:val="0"/>
        <w:jc w:val="left"/>
        <w:rPr/>
      </w:pPr>
      <w:r>
        <w:rPr/>
        <w:t>#����%#��]�</w:t>
      </w:r>
    </w:p>
    <w:p>
      <w:pPr>
        <w:pStyle w:val="PreformattedText"/>
        <w:bidi w:val="0"/>
        <w:jc w:val="left"/>
        <w:rPr/>
      </w:pPr>
      <w:r>
        <w:rPr/>
        <w:t>#�����Z�(��?j���/���%��&gt;����z��</w:t>
      </w:r>
      <w:r>
        <w:rPr/>
        <w:t>؎</w:t>
      </w:r>
      <w:r>
        <w:rPr/>
        <w:t>#M!�#�#��_^j�S�ypLt�$��Z����ģ���-#�M�2�n#�ա�F��X�mi�c]TT��x�1#����y�-�5jm:��#���9=#�;B,�$Y9��?�r�#�]��</w:t>
        <w:br/>
        <w:t>���Q#��Ew�����;#`###%�����#Ğ</w:t>
      </w:r>
    </w:p>
    <w:p>
      <w:pPr>
        <w:pStyle w:val="PreformattedText"/>
        <w:bidi w:val="0"/>
        <w:jc w:val="left"/>
        <w:rPr/>
      </w:pPr>
      <w:r>
        <w:rPr/>
        <w:t>&gt;��3Μ=z�##U�hy�kk�3��τ=�v*1#B������!D��((8n�#��#1#</w:t>
      </w:r>
      <w:r>
        <w:rPr/>
        <w:t>֡</w:t>
      </w:r>
      <w:r>
        <w:rPr/>
        <w:t>#Tϒ��#�*����#�����</w:t>
      </w:r>
      <w:r>
        <w:rPr>
          <w:rtl w:val="true"/>
        </w:rPr>
        <w:t>߻</w:t>
      </w:r>
      <w:r>
        <w:rPr/>
        <w:t>{�N��#5Վ</w:t>
      </w:r>
      <w:r>
        <w:rPr/>
        <w:t>֣����</w:t>
      </w:r>
      <w:r>
        <w:rPr/>
        <w:t>X�</w:t>
      </w:r>
      <w:r>
        <w:rPr/>
        <w:t>濽��</w:t>
      </w:r>
      <w:r>
        <w:rPr/>
        <w:t>O#����AFN�#`##�z�.yRN�#�Ɵ��7��#��o���W��#���Q?���#��l�|��fYy��X�#EQ�##��IU!4$,,&lt;�����[\�d����ӯ�/��w��-J��Z###�##��0�������]/�N�r�</w:t>
      </w:r>
    </w:p>
    <w:p>
      <w:pPr>
        <w:pStyle w:val="PreformattedText"/>
        <w:bidi w:val="0"/>
        <w:jc w:val="left"/>
        <w:rPr/>
      </w:pPr>
      <w:r>
        <w:rPr/>
        <w:t>�</w:t>
      </w:r>
      <w:r>
        <w:rPr/>
        <w:t>&lt;�*� ��I#!+�T=#�Aq�--��ː*</w:t>
        <w:br/>
        <w:t>��D��t��n�uCaA��ÍT#�(D����#������K�#d�#�- ��`�W������"��M`R�`��3MA�#4���WkN��#��?� �]x��k���4���f���##�#8��0q��S&amp;��S���_mv</w:t>
      </w:r>
      <w:r>
        <w:rPr>
          <w:rtl w:val="true"/>
        </w:rPr>
        <w:t>٭</w:t>
      </w:r>
      <w:r>
        <w:rPr/>
        <w:t>�</w:t>
      </w:r>
      <w:r>
        <w:rPr/>
        <w:t>:j��=������=��/�T#��P}CӳOϱt7y�k1u��u�M�f�#�: ��#�#7</w:t>
      </w:r>
      <w:r>
        <w:rPr>
          <w:rtl w:val="true"/>
        </w:rPr>
        <w:t>߾</w:t>
      </w:r>
      <w:r>
        <w:rPr/>
        <w:t>#S��6�w~��T)</w:t>
        <w:br/>
        <w:tab/>
        <w:tab/>
      </w:r>
      <w:r>
        <w:rPr/>
        <w:t>岳</w:t>
      </w:r>
      <w:r>
        <w:rPr/>
        <w:t>=fIo��#A&lt;aKa##�#�^���</w:t>
        <w:br/>
        <w:t>^\y��y;(�##-}/;'��</w:t>
      </w:r>
      <w:r>
        <w:rPr/>
        <w:t>֙</w:t>
      </w:r>
      <w:r>
        <w:rPr/>
        <w:t>##B#�8#dS#\�eLl���e%����+˺q���c��r��R����7|2�|���G�#��</w:t>
      </w:r>
      <w:r>
        <w:rPr/>
        <w:t>۶</w:t>
      </w:r>
      <w:r>
        <w:rPr/>
        <w:t>7W�p��w0f</w:t>
      </w:r>
      <w:r>
        <w:rPr/>
        <w:t>ܶ</w:t>
      </w:r>
      <w:r>
        <w:rPr/>
        <w:tab/>
        <w:t>#�_|ϦG#����d%�#&lt;�#���&gt;3#� nDU#A#�#f@#�####!�� 7w�Y����#��vh��#&gt;�p(��PE���,�v?���TWV#��_#�#�7�/�x/2:���#CW�Ic�g��#_p#3Y</w:t>
      </w:r>
    </w:p>
    <w:p>
      <w:pPr>
        <w:pStyle w:val="PreformattedText"/>
        <w:bidi w:val="0"/>
        <w:jc w:val="left"/>
        <w:rPr/>
      </w:pPr>
      <w:r>
        <w:rPr/>
        <w:t>Ơ�#�)�t�s#�Tss�#��=М#�147o,�7e#BhF�q!ё�)icG</w:t>
      </w:r>
      <w:r>
        <w:rPr/>
        <w:t>朕�</w:t>
      </w:r>
      <w:r>
        <w:rPr/>
        <w:t>&gt;#��"��������sg#(</w:t>
        <w:br/>
        <w:t>�'���Æ�#����_#�##���w���L���o��,;o�#��X��5��#�r###4��������}�~��@�&lt;-s�ӫ�&lt;B�#�X7�j%���_�.@#lM##��#[S��'��</w:t>
        <w:br/>
        <w:t>�.�#c�(X�Ң=;&gt;�������p�S�</w:t>
      </w:r>
      <w:r>
        <w:br w:type="page"/>
      </w:r>
    </w:p>
    <w:p>
      <w:pPr>
        <w:pStyle w:val="PreformattedText"/>
        <w:bidi w:val="0"/>
        <w:jc w:val="left"/>
        <w:rPr/>
      </w:pPr>
      <w:r>
        <w:rPr/>
        <w:t>�</w:t>
      </w:r>
      <w:r>
        <w:rPr/>
        <w:br/>
        <w:t>'5��}�#5��a�</w:t>
      </w:r>
    </w:p>
    <w:p>
      <w:pPr>
        <w:pStyle w:val="PreformattedText"/>
        <w:bidi w:val="0"/>
        <w:jc w:val="left"/>
        <w:rPr/>
      </w:pPr>
      <w:r>
        <w:rPr/>
        <w:t>#�m-e�&gt;uyKK��y�#²###���M͍�|rH�#��4�$Y}��k+K���#�b��#O#AցRY�O��?�����##DK#5z��*J��r����c#��m[�⪶�2/ͮ��Y�#��# Yv|��S�&gt;����jo;�</w:t>
        <w:tab/>
        <w:t>0</w:t>
      </w:r>
      <w:r>
        <w:br w:type="page"/>
      </w:r>
    </w:p>
    <w:p>
      <w:pPr>
        <w:pStyle w:val="PreformattedText"/>
        <w:bidi w:val="0"/>
        <w:jc w:val="left"/>
        <w:rPr/>
      </w:pPr>
      <w:r>
        <w:rPr/>
        <w:t>2�B=}o��`#@*##�t���zՊ�yG��)�kO�r�-#d�Ev[���7=r�W_y�f���#�e��i�d�ʆ�2#��}{_Zu�"##�/kZ�dcNNn ���u+���U�w�</w:t>
      </w:r>
      <w:r>
        <w:rPr>
          <w:rtl w:val="true"/>
        </w:rPr>
        <w:t>ܭ</w:t>
      </w:r>
      <w:r>
        <w:rPr/>
        <w:t>����</w:t>
      </w:r>
      <w:r>
        <w:rPr/>
        <w:t>ɋ��q�#�:�cжm_�{�6/����</w:t>
        <w:tab/>
        <w:t>���###.�����p-G��ǣO���</w:t>
      </w:r>
      <w:r>
        <w:rPr/>
        <w:t>闱�</w:t>
      </w:r>
      <w:r>
        <w:rPr/>
        <w:t>@�Tkw���MF#:I�#</w:t>
      </w:r>
    </w:p>
    <w:p>
      <w:pPr>
        <w:pStyle w:val="PreformattedText"/>
        <w:bidi w:val="0"/>
        <w:jc w:val="left"/>
        <w:rPr/>
      </w:pPr>
      <w:r>
        <w:rPr/>
        <w:t>S$</w:t>
      </w:r>
    </w:p>
    <w:p>
      <w:pPr>
        <w:pStyle w:val="PreformattedText"/>
        <w:bidi w:val="0"/>
        <w:jc w:val="left"/>
        <w:rPr/>
      </w:pPr>
      <w:r>
        <w:rPr/>
        <w:t>#����</w:t>
      </w:r>
      <w:r>
        <w:rPr>
          <w:rtl w:val="true"/>
        </w:rPr>
        <w:t>ߊ</w:t>
      </w:r>
      <w:r>
        <w:rPr/>
        <w:t>�</w:t>
      </w:r>
      <w:r>
        <w:rPr/>
        <w:t>N��_�zj#�8v�}�=�Ѕ&lt;���&gt;��w}��AE#�xj[{� ��#{gmվ&gt;���(#u�2GN{��_q���</w:t>
      </w:r>
      <w:r>
        <w:rPr>
          <w:rtl w:val="true"/>
        </w:rPr>
        <w:t>۽</w:t>
      </w:r>
      <w:r>
        <w:rPr/>
        <w:t>�</w:t>
      </w:r>
      <w:r>
        <w:rPr/>
        <w:t>vB#�##K��#1�I�6]�E�</w:t>
        <w:br/>
        <w:t>###���7##�H:��#��</w:t>
      </w:r>
      <w:r>
        <w:rPr/>
        <w:t>匚��</w:t>
      </w:r>
      <w:r>
        <w:rPr/>
        <w:t>W�]�`#��#����#�#*#� ���w&gt;r���#*#0#FSXTT�#g]q�9�#y��##�r�C�&gt;��Żv���</w:t>
      </w:r>
      <w:r>
        <w:br w:type="page"/>
      </w:r>
    </w:p>
    <w:p>
      <w:pPr>
        <w:pStyle w:val="PreformattedText"/>
        <w:bidi w:val="0"/>
        <w:jc w:val="left"/>
        <w:rPr/>
      </w:pPr>
      <w:r>
        <w:rPr/>
        <w:t>V��$��#�i#</w:t>
        <w:tab/>
        <w:t>I�1#Z�����(</w:t>
        <w:br/>
        <w:t># �}���#_{i6e</w:t>
      </w:r>
      <w:r>
        <w:rPr>
          <w:rtl w:val="true"/>
        </w:rPr>
        <w:t>ڵ</w:t>
      </w:r>
      <w:r>
        <w:rPr/>
        <w:t>#nz\��yr BH���z���Q�#��I##z^#$#:::##��~�{�&lt;</w:t>
      </w:r>
      <w:r>
        <w:rPr/>
        <w:t>巟���</w:t>
      </w:r>
      <w:r>
        <w:rPr/>
        <w:t>K�)j�##��vx</w:t>
      </w:r>
      <w:r>
        <w:rPr>
          <w:rtl w:val="true"/>
        </w:rPr>
        <w:t>ݣ</w:t>
      </w:r>
      <w:r>
        <w:rPr/>
        <w:t>�</w:t>
      </w:r>
      <w:r>
        <w:rPr/>
        <w:t>)hn�</w:t>
      </w:r>
      <w:r>
        <w:rPr>
          <w:rtl w:val="true"/>
        </w:rPr>
        <w:t>ݖ</w:t>
      </w:r>
      <w:r>
        <w:rPr/>
        <w:t>��</w:t>
      </w:r>
      <w:r>
        <w:rPr/>
        <w:t>#dҟ#��p�(h#9x�g�������#�w����#c�#0F</w:t>
      </w:r>
      <w:r>
        <w:rPr>
          <w:rtl w:val="true"/>
        </w:rPr>
        <w:t>ڋ</w:t>
      </w:r>
      <w:r>
        <w:rPr/>
        <w:t>��</w:t>
      </w:r>
      <w:r>
        <w:rPr/>
        <w:t>N�</w:t>
      </w:r>
      <w:r>
        <w:br w:type="page"/>
      </w:r>
    </w:p>
    <w:p>
      <w:pPr>
        <w:pStyle w:val="PreformattedText"/>
        <w:bidi w:val="0"/>
        <w:jc w:val="left"/>
        <w:rPr/>
      </w:pPr>
      <w:r>
        <w:rPr/>
        <w:t>FTW_����7�]#D�</w:t>
      </w:r>
      <w:r>
        <w:br w:type="page"/>
      </w:r>
    </w:p>
    <w:p>
      <w:pPr>
        <w:pStyle w:val="PreformattedText"/>
        <w:bidi w:val="0"/>
        <w:jc w:val="left"/>
        <w:rPr/>
      </w:pPr>
      <w:r>
        <w:rPr/>
        <w:t>����</w:t>
      </w:r>
      <w:r>
        <w:rPr/>
        <w:t>nNH��b��4T�#�#��ǉb#��eQss</w:t>
      </w:r>
      <w:r>
        <w:rPr/>
        <w:t>۪�</w:t>
      </w:r>
      <w:r>
        <w:rPr/>
        <w:t>s�̵^�]}�K3�~�_69P�C##����5�x#kL\�#w���#O�~)</w:t>
        <w:br/>
        <w:t>##+�Z#yxP��c�#�T���ѡC%ϯ�B�=O�ԭw�;u�Կ,X1F##|��#o���x#k����$�7�0#s�����2�</w:t>
      </w:r>
      <w:r>
        <w:rPr/>
        <w:t>䩗</w:t>
      </w:r>
      <w:r>
        <w:rPr/>
        <w:t>#��#��q[�0#�Ν�</w:t>
      </w:r>
      <w:r>
        <w:rPr>
          <w:rtl w:val="true"/>
        </w:rPr>
        <w:t>׼</w:t>
      </w:r>
      <w:r>
        <w:rPr/>
        <w:t>t-QE�z%x��M#�F�e��#!���}�Ƈ#�#&gt;9��{�8c�[�#!��pp��]C��cǎ�&amp;##���z��7����}^</w:t>
      </w:r>
      <w:r>
        <w:rPr>
          <w:rtl w:val="true"/>
        </w:rPr>
        <w:t>ڄ�</w:t>
      </w:r>
      <w:r>
        <w:rPr>
          <w:rtl w:val="true"/>
        </w:rPr>
        <w:t>%-����</w:t>
      </w:r>
      <w:r>
        <w:rPr/>
        <w:t>3</w:t>
      </w:r>
      <w:r>
        <w:rPr/>
        <w:t>�:T�U����+�y��V���JLL�</w:t>
      </w:r>
      <w:r>
        <w:rPr/>
        <w:t>ۭ�</w:t>
      </w:r>
      <w:r>
        <w:rPr/>
        <w:t>,#�w}m�j��8�w�#</w:t>
      </w:r>
      <w:r>
        <w:br w:type="page"/>
      </w:r>
    </w:p>
    <w:p>
      <w:pPr>
        <w:pStyle w:val="PreformattedText"/>
        <w:bidi w:val="0"/>
        <w:jc w:val="left"/>
        <w:rPr/>
      </w:pPr>
      <w:r>
        <w:rPr/>
      </w:r>
    </w:p>
    <w:p>
      <w:pPr>
        <w:pStyle w:val="PreformattedText"/>
        <w:bidi w:val="0"/>
        <w:jc w:val="left"/>
        <w:rPr/>
      </w:pPr>
      <w:r>
        <w:rPr/>
        <w:t>'�O����#�#6���7_=�YB��%��g��u�#`�#��/-����MT��y�&gt;�(nl#���������o�N�`򔙼#�S��#�����</w:t>
      </w:r>
      <w:r>
        <w:rPr>
          <w:rtl w:val="true"/>
        </w:rPr>
        <w:t>ڹ</w:t>
      </w:r>
      <w:r>
        <w:rPr/>
        <w:t>�</w:t>
      </w:r>
      <w:r>
        <w:rPr/>
        <w:t>=/�rFͼ��W1Ʋ���*0</w:t>
      </w:r>
      <w:r>
        <w:br w:type="page"/>
      </w:r>
    </w:p>
    <w:p>
      <w:pPr>
        <w:pStyle w:val="PreformattedText"/>
        <w:bidi w:val="0"/>
        <w:jc w:val="left"/>
        <w:rPr/>
      </w:pPr>
      <w:r>
        <w:rPr/>
        <w:t>2�-��p��{</w:t>
      </w:r>
      <w:r>
        <w:br w:type="page"/>
      </w:r>
    </w:p>
    <w:p>
      <w:pPr>
        <w:pStyle w:val="PreformattedText"/>
        <w:bidi w:val="0"/>
        <w:jc w:val="left"/>
        <w:rPr/>
      </w:pPr>
      <w:r>
        <w:rPr/>
        <w:t>���</w:t>
      </w:r>
      <w:r>
        <w:rPr/>
        <w:t>[��1��#@#a</w:t>
      </w:r>
      <w:r>
        <w:br w:type="page"/>
      </w:r>
    </w:p>
    <w:p>
      <w:pPr>
        <w:pStyle w:val="PreformattedText"/>
        <w:bidi w:val="0"/>
        <w:jc w:val="left"/>
        <w:rPr/>
      </w:pPr>
      <w:r>
        <w:rPr/>
        <w:t>?|��gc#ͻ~ex��D��p�#i(</w:t>
        <w:br/>
        <w:t>)*������</w:t>
      </w:r>
      <w:r>
        <w:rPr>
          <w:rtl w:val="true"/>
        </w:rPr>
        <w:t>ۼ</w:t>
      </w:r>
      <w:r>
        <w:rPr/>
        <w:t>4</w:t>
      </w:r>
      <w:r>
        <w:rPr>
          <w:rtl w:val="true"/>
        </w:rPr>
        <w:t>;}</w:t>
      </w:r>
      <w:r>
        <w:rPr>
          <w:rtl w:val="true"/>
        </w:rPr>
        <w:t>ڵ</w:t>
      </w:r>
      <w:r>
        <w:rPr/>
        <w:t>#nz\���</w:t>
      </w:r>
      <w:r>
        <w:rPr/>
        <w:t>쩬</w:t>
      </w:r>
      <w:r>
        <w:rPr/>
        <w:t>G��##mX���h^s���p�+�X#�#�</w:t>
      </w:r>
      <w:r>
        <w:rPr>
          <w:rtl w:val="true"/>
        </w:rPr>
        <w:t>޻</w:t>
      </w:r>
      <w:r>
        <w:rPr/>
        <w:t>�</w:t>
      </w:r>
      <w:r>
        <w:rPr/>
        <w:t>SO��O#s���K҉k#�#EatY�{f^��`J��p���^~#�w�eSY�z���7w���S���ї�Y*K��*#&gt;��#/1����##]�#��RU�sLO��D�#��ԭ|�r���K�ko\=s�|Ap�5��1RTxs�"/��Ͻ`In�(Ap#x##{����#oun#</w:t>
      </w:r>
      <w:r>
        <w:rPr/>
        <w:t>ܼ</w:t>
      </w:r>
      <w:r>
        <w:rPr/>
        <w:t>z</w:t>
      </w:r>
      <w:r>
        <w:rPr>
          <w:rtl w:val="true"/>
        </w:rPr>
        <w:t>ڙ</w:t>
      </w:r>
      <w:r>
        <w:rPr/>
        <w:t>3</w:t>
      </w:r>
      <w:r>
        <w:rPr>
          <w:rtl w:val="true"/>
        </w:rPr>
        <w:t>�</w:t>
      </w:r>
      <w:r>
        <w:rPr/>
        <w:t>7</w:t>
      </w:r>
      <w:r>
        <w:rPr/>
        <w:t>��#&lt;ahL�J�8��h�#�p��+</w:t>
      </w:r>
      <w:r>
        <w:rPr/>
        <w:t>爢</w:t>
      </w:r>
      <w:r>
        <w:rPr>
          <w:rtl w:val="true"/>
        </w:rPr>
        <w:t>ݳ</w:t>
      </w:r>
      <w:r>
        <w:rPr/>
        <w:t>���</w:t>
      </w:r>
      <w:r>
        <w:rPr/>
        <w:t>q�zC(�UIǢ����k�x#���#+Y#9�H5ku�;#Y�=##�f</w:t>
      </w:r>
      <w:r>
        <w:br w:type="page"/>
      </w:r>
    </w:p>
    <w:p>
      <w:pPr>
        <w:pStyle w:val="PreformattedText"/>
        <w:bidi w:val="0"/>
        <w:jc w:val="left"/>
        <w:rPr/>
      </w:pPr>
      <w:r>
        <w:rPr/>
        <w:t>���</w:t>
      </w:r>
      <w:r>
        <w:rPr/>
        <w:t>?��#�m��GX�$#�����&lt;�</w:t>
      </w:r>
      <w:r>
        <w:rPr/>
        <w:t>ؗ�</w:t>
      </w:r>
      <w:r>
        <w:rPr/>
        <w:t>#��=�#+��`@����;��#^O!Ø��0���uˆ�;&gt;�� w����^Ż#�Ͳ���v</w:t>
      </w:r>
      <w:r>
        <w:rPr/>
        <w:t>㺻�</w:t>
      </w:r>
      <w:r>
        <w:rPr/>
        <w:t>YÆ�Ewo�sտU#�Yd�H#q8 1!</w:t>
      </w:r>
      <w:r>
        <w:rPr/>
        <w:t>宥�</w:t>
      </w:r>
      <w:r>
        <w:rPr/>
        <w:t>&lt;���yc�U|��:�&amp;�</w:t>
      </w:r>
    </w:p>
    <w:p>
      <w:pPr>
        <w:pStyle w:val="PreformattedText"/>
        <w:bidi w:val="0"/>
        <w:jc w:val="left"/>
        <w:rPr/>
      </w:pPr>
      <w:r>
        <w:rPr/>
        <w:t>��</w:t>
      </w:r>
      <w:r>
        <w:rPr/>
        <w:t>O�}��##�W#`�#K�XJ��}2&gt;&gt;�UK�����w����K�#1���#7��%��D#�3p�B#�###Rn���g_�}��[#�e�w��</w:t>
        <w:tab/>
        <w:t>�T�����������#��b</w:t>
      </w:r>
      <w:r>
        <w:rPr/>
        <w:t>֗</w:t>
      </w:r>
      <w:r>
        <w:rPr/>
        <w:t>WTo�x��#a��W�[����՞��</w:t>
      </w:r>
      <w:r>
        <w:rPr>
          <w:rtl w:val="true"/>
        </w:rPr>
        <w:t></w:t>
      </w:r>
      <w:r>
        <w:rPr>
          <w:rtl w:val="true"/>
        </w:rPr>
        <w:t>אַ</w:t>
      </w:r>
      <w:r>
        <w:rPr/>
        <w:t>���</w:t>
      </w:r>
      <w:r>
        <w:rPr/>
        <w:t>#�M������\�z��n'�D#��#Bd�8�DU!7o����������E��</w:t>
      </w:r>
    </w:p>
    <w:p>
      <w:pPr>
        <w:pStyle w:val="PreformattedText"/>
        <w:bidi w:val="0"/>
        <w:jc w:val="left"/>
        <w:rPr/>
      </w:pPr>
      <w:r>
        <w:rPr/>
        <w:t>#'���D#F#�+/����ώ�=OTB�</w:t>
      </w:r>
      <w:r>
        <w:br w:type="page"/>
      </w:r>
    </w:p>
    <w:p>
      <w:pPr>
        <w:pStyle w:val="PreformattedText"/>
        <w:bidi w:val="0"/>
        <w:jc w:val="left"/>
        <w:rPr/>
      </w:pPr>
      <w:r>
        <w:rPr/>
        <w:t>#���#eЊ�/?���{O</w:t>
      </w:r>
    </w:p>
    <w:p>
      <w:pPr>
        <w:pStyle w:val="PreformattedText"/>
        <w:bidi w:val="0"/>
        <w:jc w:val="left"/>
        <w:rPr/>
      </w:pPr>
      <w:r>
        <w:rPr/>
        <w:t>Ξy��Sg��W##��w�z�r�#/##�0o��}ᏹW�##�(I�A���</w:t>
        <w:tab/>
        <w:t>D#��F##b��/�x�cO}��3��;�N�1|��{�#|4�xAza�u�&gt;�59��c9�b-�n(f#4�y###�W�X��ɕ;Y�������+̟l�</w:t>
      </w:r>
      <w:r>
        <w:rPr>
          <w:rtl w:val="true"/>
        </w:rPr>
        <w:t>ڝ</w:t>
      </w:r>
      <w:r>
        <w:rPr/>
        <w:t>v\�����r�S#���#����/#�8��^������|</w:t>
      </w:r>
      <w:r>
        <w:rPr>
          <w:rtl w:val="true"/>
        </w:rPr>
        <w:t>ߞ</w:t>
      </w:r>
      <w:r>
        <w:rPr/>
        <w:t>oJK~oh�#%E#�J##@#�&lt;lM�##</w:t>
      </w:r>
      <w:r>
        <w:br w:type="page"/>
      </w:r>
    </w:p>
    <w:p>
      <w:pPr>
        <w:pStyle w:val="PreformattedText"/>
        <w:bidi w:val="0"/>
        <w:jc w:val="left"/>
        <w:rPr/>
      </w:pPr>
      <w:r>
        <w:rPr/>
      </w:r>
    </w:p>
    <w:p>
      <w:pPr>
        <w:pStyle w:val="PreformattedText"/>
        <w:bidi w:val="0"/>
        <w:jc w:val="left"/>
        <w:rPr/>
      </w:pPr>
      <w:r>
        <w:rPr/>
        <w:t>4#F�1557=�1����s��#qT�8a'8�A�m��V�Y���а�cq����'V�H�*PC�tћ7&lt;���_��U2�</w:t>
      </w:r>
      <w:r>
        <w:rPr/>
        <w:t>㠰��</w:t>
      </w:r>
      <w:r>
        <w:rPr/>
        <w:t>#����#@6z��'_|�N�#��~�#�</w:t>
      </w:r>
      <w:r>
        <w:rPr>
          <w:rtl w:val="true"/>
        </w:rPr>
        <w:t>ݷ</w:t>
      </w:r>
      <w:r>
        <w:rPr/>
        <w:t>w����È�t?����ϼ��3�#��</w:t>
      </w:r>
      <w:r>
        <w:rPr/>
        <w:t>֖���</w:t>
      </w:r>
      <w:r>
        <w:rPr/>
        <w:t>}55%fs���i�n�%##LA��&gt;488&amp;&amp;:&gt;!);!yBhh#�CS��v�9#��W&gt;����#���#}d��</w:t>
      </w:r>
      <w:r>
        <w:rPr>
          <w:rtl w:val="true"/>
        </w:rPr>
        <w:t>ٴ</w:t>
      </w:r>
      <w:r>
        <w:rPr/>
        <w:t>��</w:t>
      </w:r>
      <w:r>
        <w:rPr/>
        <w:t>&lt;�&gt;,,nx�</w:t>
      </w:r>
      <w:r>
        <w:rPr/>
        <w:t>琎</w:t>
      </w:r>
      <w:r>
        <w:rPr/>
        <w:t>##}���S���q��#3ϻ���o���+�Kq5�#�</w:t>
      </w:r>
      <w:r>
        <w:rPr>
          <w:rtl w:val="true"/>
        </w:rPr>
        <w:t>ۿ</w:t>
      </w:r>
      <w:r>
        <w:rPr/>
        <w:t>��</w:t>
      </w:r>
      <w:r>
        <w:rPr/>
        <w:t>#g-�ocr�)���\Hb�����#�#U#��#�Ic�:=��w�X��y�z#$�+�^:����"�{�N�;���#_N��r#�4#PEe�������7��#�</w:t>
      </w:r>
      <w:r>
        <w:rPr/>
        <w:t>٣</w:t>
      </w:r>
      <w:r>
        <w:rPr/>
        <w:t>�</w:t>
      </w:r>
      <w:r>
        <w:rPr/>
        <w:t>)M�#�#�#X�����k�</w:t>
        <w:br/>
        <w:t>���l��;���E��&gt;"��[����##8#��]�V���#s;;���-#*�f�uy�wy# UK#����_}�t#�n=9��M�&gt;�X_��)S����#]�#�\#��/��t��3~�f��#_Zui�/�y�҇�a�uy</w:t>
      </w:r>
      <w:r>
        <w:rPr>
          <w:rtl w:val="true"/>
        </w:rPr>
        <w:t>ߊ</w:t>
      </w:r>
      <w:r>
        <w:rPr/>
        <w:t>|r#%Ғ#�Xs���m#@���ɠ�v˻k�xY</w:t>
      </w:r>
      <w:r>
        <w:rPr/>
        <w:t>ۛ</w:t>
      </w:r>
      <w:r>
        <w:rPr/>
        <w:t>s�3�G���{#cd0����</w:t>
      </w:r>
      <w:r>
        <w:rPr/>
        <w:t>瞽�������</w:t>
      </w:r>
      <w:r>
        <w:rPr/>
        <w:t>w%�r�##E</w:t>
      </w:r>
      <w:r>
        <w:rPr/>
        <w:t>럿</w:t>
      </w:r>
      <w:r>
        <w:rPr/>
        <w:t>oz��Y#,=�o&gt;�e�g��#�</w:t>
        <w:br/>
        <w:t>�u�1���e�� �%��s7&gt;##��7Ýj��#��T}�ӮyO</w:t>
      </w:r>
      <w:r>
        <w:br w:type="page"/>
      </w:r>
    </w:p>
    <w:p>
      <w:pPr>
        <w:pStyle w:val="PreformattedText"/>
        <w:bidi w:val="0"/>
        <w:jc w:val="left"/>
        <w:rPr/>
      </w:pPr>
      <w:r>
        <w:rPr/>
        <w:t>�</w:t>
      </w:r>
      <w:r>
        <w:rPr/>
        <w:t>+_���/?m=mʛg��F�F�!������9v�͓�bYD#9p`G��y��#��}�</w:t>
      </w:r>
      <w:r>
        <w:rPr/>
        <w:t>䩗���</w:t>
      </w:r>
      <w:r>
        <w:br w:type="page"/>
      </w:r>
    </w:p>
    <w:p>
      <w:pPr>
        <w:pStyle w:val="PreformattedText"/>
        <w:bidi w:val="0"/>
        <w:jc w:val="left"/>
        <w:rPr/>
      </w:pPr>
      <w:r>
        <w:rPr/>
        <w:t>�</w:t>
      </w:r>
      <w:r>
        <w:rPr/>
        <w:t>@K�����;�����kj�d#t:��(a�H%DQd�+��h'D#f�a�:���##�2&gt;q�S� B#O)m��Pd��!�C#T՝GE#�D��s�z�$�C�� L6��`v�##��no69u�U�#\��&gt;/uS��[����C�%�&gt;|����I�&amp;���;%1e�^#2@�#Q��6����QZ����o��j�6²@3�</w:t>
      </w:r>
      <w:r>
        <w:br w:type="page"/>
      </w:r>
    </w:p>
    <w:p>
      <w:pPr>
        <w:pStyle w:val="PreformattedText"/>
        <w:bidi w:val="0"/>
        <w:jc w:val="left"/>
        <w:rPr/>
      </w:pPr>
      <w:r>
        <w:rPr/>
        <w:t>��</w:t>
      </w:r>
      <w:r>
        <w:rPr/>
        <w:t>&lt;z�#o���d�P��#=��Ŧ�</w:t>
      </w:r>
      <w:r>
        <w:rPr>
          <w:rtl w:val="true"/>
        </w:rPr>
        <w:t>ސ�</w:t>
      </w:r>
      <w:r>
        <w:rPr>
          <w:rtl w:val="true"/>
        </w:rPr>
        <w:t>*��</w:t>
      </w:r>
      <w:r>
        <w:rPr/>
        <w:t>5</w:t>
      </w:r>
      <w:r>
        <w:rPr/>
        <w:t>�(</w:t>
      </w:r>
      <w:r>
        <w:br w:type="page"/>
      </w:r>
    </w:p>
    <w:p>
      <w:pPr>
        <w:pStyle w:val="PreformattedText"/>
        <w:bidi w:val="0"/>
        <w:jc w:val="left"/>
        <w:rPr/>
      </w:pPr>
      <w:r>
        <w:rPr/>
        <w:t>s�</w:t>
      </w:r>
    </w:p>
    <w:p>
      <w:pPr>
        <w:pStyle w:val="PreformattedText"/>
        <w:bidi w:val="0"/>
        <w:jc w:val="left"/>
        <w:rPr/>
      </w:pPr>
      <w:r>
        <w:rPr/>
        <w:t>Q$#�!QQ�)�</w:t>
      </w:r>
    </w:p>
    <w:p>
      <w:pPr>
        <w:pStyle w:val="PreformattedText"/>
        <w:bidi w:val="0"/>
        <w:jc w:val="left"/>
        <w:rPr/>
      </w:pPr>
      <w:r>
        <w:rPr/>
        <w:t>�</w:t>
      </w:r>
      <w:r>
        <w:rPr/>
        <w:t>U�p#?�#�q|\2�rǺ�#B��������#�0�q�#�81�#r8���uC85�2���##�p�D##�ʪ��D3�$���ɄBB"�3F�'���L���</w:t>
      </w:r>
    </w:p>
    <w:p>
      <w:pPr>
        <w:pStyle w:val="PreformattedText"/>
        <w:bidi w:val="0"/>
        <w:jc w:val="left"/>
        <w:rPr/>
      </w:pPr>
      <w:r>
        <w:rPr/>
        <w:tab/>
        <w:t>�</w:t>
        <w:br/>
        <w:br/>
        <w:t>�Ř&amp;�O#B�n���:��m#��m��-�%�ue�#�6� ���@Q�\g��#� �7</w:t>
        <w:br/>
        <w:t>#��#�V#��lp�qϏ$</w:t>
      </w:r>
    </w:p>
    <w:p>
      <w:pPr>
        <w:pStyle w:val="PreformattedText"/>
        <w:bidi w:val="0"/>
        <w:jc w:val="left"/>
        <w:rPr/>
      </w:pPr>
      <w:r>
        <w:rPr/>
        <w:t>�</w:t>
      </w:r>
      <w:r>
        <w:rPr/>
        <w:t>2'M�##B��z0#�@�#�#�^vE #�;UAU���,�"k�o#�#�#Y�#�"K��H#H�Vi����B��GU�hgkP##P</w:t>
      </w:r>
      <w:r>
        <w:rPr>
          <w:rtl w:val="true"/>
        </w:rPr>
        <w:t>ݯ</w:t>
      </w:r>
      <w:r>
        <w:rPr/>
        <w:t>�</w:t>
      </w:r>
      <w:r>
        <w:rPr/>
        <w:t>u�E�|�l$���,�#c�Kw&amp;��</w:t>
        <w:br/>
        <w:t>Ȋ��� =Z{�3�� 5@#ro##��#B#�IA#�#(��##(��##�#�##�#�##�#�#R##�#R##�#R##@j�##@j�##@j�N^�e#x#0���#��H��"#\</w:t>
        <w:br/>
        <w:t>:]��#��H�M�����#�#Љ�TE#�#50�#(�Q#(@#�#(��##</w:t>
      </w:r>
      <w:r>
        <w:rPr/>
        <w:t>脲</w:t>
      </w:r>
      <w:r>
        <w:rPr/>
        <w:t>S�lG#�</w:t>
      </w:r>
      <w:r>
        <w:rPr>
          <w:rtl w:val="true"/>
        </w:rPr>
        <w:t>ߛ</w:t>
      </w:r>
      <w:r>
        <w:rPr/>
        <w:t>�</w:t>
      </w:r>
      <w:r>
        <w:rPr/>
        <w:t>#�,�A#��</w:t>
        <w:br/>
        <w:tab/>
        <w:t>#������0�</w:t>
      </w:r>
      <w:r>
        <w:rPr>
          <w:rtl w:val="true"/>
        </w:rPr>
        <w:t>ߧ</w:t>
      </w:r>
      <w:r>
        <w:rPr/>
        <w:t>�</w:t>
      </w:r>
      <w:r>
        <w:rPr/>
        <w:t>#��#k-]{vK�4V5�|q&gt; &amp;# g�.�'#�#�#��</w:t>
      </w:r>
      <w:r>
        <w:rPr/>
        <w:t>ড়��</w:t>
      </w:r>
      <w:r>
        <w:rPr/>
        <w:t>#�h##R##X6&lt;�4�h�#��Pm���;�##�E#��Ĝ.F��4#r(*�#��y��#�Dц0P��Ѵ���#�u�#��##B�ɘ�#�Y#����6##�E�Y#</w:t>
      </w:r>
      <w:r>
        <w:rPr>
          <w:rtl w:val="true"/>
        </w:rPr>
        <w:t>۽�</w:t>
      </w:r>
      <w:r>
        <w:rPr/>
        <w:t>0</w:t>
      </w:r>
      <w:r>
        <w:rPr/>
        <w:t>B��4##��NQts</w:t>
      </w:r>
      <w:r>
        <w:rPr>
          <w:rtl w:val="true"/>
        </w:rPr>
        <w:t>؍�</w:t>
      </w:r>
      <w:r>
        <w:rPr>
          <w:rtl w:val="true"/>
        </w:rPr>
        <w:t>##�</w:t>
      </w:r>
      <w:r>
        <w:rPr/>
        <w:t>8</w:t>
      </w:r>
      <w:r>
        <w:rPr>
          <w:rtl w:val="true"/>
        </w:rPr>
        <w:t>#��</w:t>
      </w:r>
      <w:r>
        <w:rPr/>
        <w:t>7</w:t>
      </w:r>
      <w:r>
        <w:rPr/>
        <w:t>�R��#��#|#��I#��a�b�7#Ҽ�M��|���PUPU����#�#�2# E��l#�C�`��~w�M�##&lt;�n#|�����T��c�0���#5�l���`JG�d�K#</w:t>
      </w:r>
      <w:r>
        <w:rPr/>
        <w:t>뽴</w:t>
      </w:r>
      <w:r>
        <w:rPr/>
        <w:t>7#�1�#�#G9!=�"��</w:t>
      </w:r>
      <w:r>
        <w:br w:type="page"/>
      </w:r>
    </w:p>
    <w:p>
      <w:pPr>
        <w:pStyle w:val="PreformattedText"/>
        <w:bidi w:val="0"/>
        <w:jc w:val="left"/>
        <w:rPr/>
      </w:pPr>
      <w:r>
        <w:rPr/>
        <w:t>�</w:t>
      </w:r>
      <w:r>
        <w:rPr/>
        <w:t>t�U���#^Nu�#��</w:t>
        <w:br/>
        <w:t>�</w:t>
        <w:tab/>
        <w:t>�%'/1�#��,w��}VU������4�##4&gt;!��"����#�f�j+0����~�m��#^Q "��1���#��=�</w:t>
      </w:r>
      <w:r>
        <w:rPr/>
        <w:t>ܵ</w:t>
      </w:r>
      <w:r>
        <w:rPr/>
        <w:t>#c`���~a�hO\Y�#w�9MV##Ō#�#��Z�#{��#�FO`%##&amp;</w:t>
      </w:r>
      <w:r>
        <w:rPr/>
        <w:t>씉</w:t>
      </w:r>
      <w:r>
        <w:rPr/>
        <w:t>{1���^/:tS��##�a�g'$�##z�N#}�#$�-�l����=�u/!��@PШI#vx#]����{��S�@V Ș��p{D�y�</w:t>
      </w:r>
      <w:r>
        <w:rPr/>
        <w:t>嬑�</w:t>
      </w:r>
      <w:r>
        <w:rPr/>
        <w:t>^���Y]�m���#�##4m�4a#E#{�y���#�#��@N��q�#�G</w:t>
      </w:r>
      <w:r>
        <w:rPr/>
        <w:t>ꁃ</w:t>
      </w:r>
      <w:r>
        <w:rPr/>
        <w:t>#45a</w:t>
      </w:r>
      <w:r>
        <w:br w:type="page"/>
      </w:r>
    </w:p>
    <w:p>
      <w:pPr>
        <w:pStyle w:val="PreformattedText"/>
        <w:bidi w:val="0"/>
        <w:jc w:val="left"/>
        <w:rPr/>
      </w:pPr>
      <w:r>
        <w:rPr/>
        <w:t>�</w:t>
      </w:r>
      <w:r>
        <w:rPr/>
        <w:t>&lt;e�&gt;�����#Wx�)U�Q��g2��e��]�#�J��##;z�^?���дsW�$ux��</w:t>
      </w:r>
      <w:r>
        <w:rPr>
          <w:rtl w:val="true"/>
        </w:rPr>
        <w:t>ا</w:t>
      </w:r>
      <w:r>
        <w:rPr/>
        <w:t>6</w:t>
      </w:r>
      <w:r>
        <w:rPr/>
        <w:t>MMy0;�e'��tp\��q�����##*-��#~M�_�#SM##�F'%�&gt;a�����z����HX{�,�}�;��&amp;S^^�#�2z�h���ȲM*#��#�+Ǐ�&amp;6�</w:t>
        <w:br/>
        <w:t>'�##�Lp���E#��##z�;��2i�=�#(</w:t>
        <w:br/>
        <w:t>$%�&lt;q¯I����##���</w:t>
      </w:r>
      <w:r>
        <w:rPr/>
        <w:t>䤻</w:t>
      </w:r>
      <w:r>
        <w:rPr/>
        <w:t>&amp;�</w:t>
      </w:r>
      <w:r>
        <w:rPr>
          <w:rtl w:val="true"/>
        </w:rPr>
        <w:t>ߞ</w:t>
      </w:r>
      <w:r>
        <w:rPr>
          <w:rtl w:val="true"/>
        </w:rPr>
        <w:t>#?</w:t>
      </w:r>
      <w:r>
        <w:rPr>
          <w:rtl w:val="true"/>
        </w:rPr>
        <w:t>ߵ</w:t>
      </w:r>
      <w:r>
        <w:rPr/>
        <w:t>x�wA!D�p�</w:t>
      </w:r>
    </w:p>
    <w:p>
      <w:pPr>
        <w:pStyle w:val="PreformattedText"/>
        <w:bidi w:val="0"/>
        <w:jc w:val="left"/>
        <w:rPr/>
      </w:pPr>
      <w:r>
        <w:rPr/>
        <w:t>� ��</w:t>
      </w:r>
      <w:r>
        <w:rPr/>
        <w:t>H��|�#��T���(�ϒG�wmj2</w:t>
      </w:r>
      <w:r>
        <w:rPr/>
        <w:t>妦</w:t>
      </w:r>
      <w:r>
        <w:rPr/>
        <w:t>&gt;##�l��^�e��#�����]##:�?�</w:t>
        <w:tab/>
        <w:t>##&amp;7��</w:t>
      </w:r>
      <w:r>
        <w:rPr>
          <w:rtl w:val="true"/>
        </w:rPr>
        <w:t>ظ</w:t>
      </w:r>
      <w:r>
        <w:rPr/>
        <w:t>��</w:t>
      </w:r>
      <w:r>
        <w:rPr/>
        <w:t>OD����;s�ϲ�</w:t>
        <w:br/>
        <w:t>#:69(hrH�z.###:ԏA#�����##�t#�l&amp;D�}#{d##vN����"ċ-E�@�#��1/gST�#�'�����]W�#�b�8##&gt;=$�4�KD#h:�#)</w:t>
      </w:r>
      <w:r>
        <w:rPr>
          <w:rtl w:val="true"/>
        </w:rPr>
        <w:t>׮</w:t>
      </w:r>
      <w:r>
        <w:rPr/>
        <w:t>�</w:t>
      </w:r>
      <w:r>
        <w:rPr/>
        <w:t>?�kW��rIl�i~�</w:t>
        <w:br/>
        <w:t>��&gt;���X�}Y�;�3���#D�e���fED�KQz�.&amp;7�-�</w:t>
        <w:tab/>
        <w:t>��y�H�F#����+�#"#�##�}_#������</w:t>
      </w:r>
      <w:r>
        <w:rPr/>
        <w:t>ֶ</w:t>
      </w:r>
      <w:r>
        <w:rPr/>
        <w:t>O#7Q��#Fd�###����'��Cw[��#����###I���/��N�K(�CQ,��_#H�#�Ma#!Jq��</w:t>
      </w:r>
    </w:p>
    <w:p>
      <w:pPr>
        <w:pStyle w:val="PreformattedText"/>
        <w:bidi w:val="0"/>
        <w:jc w:val="left"/>
        <w:rPr/>
      </w:pPr>
      <w:r>
        <w:rPr/>
        <w:t>�</w:t>
      </w:r>
      <w:r>
        <w:rPr/>
        <w:t>#5�;##�</w:t>
      </w:r>
      <w:r>
        <w:rPr>
          <w:rtl w:val="true"/>
        </w:rPr>
        <w:t>צ</w:t>
      </w:r>
      <w:r>
        <w:rPr/>
        <w:t>&amp;?��R_�</w:t>
        <w:br/>
        <w:t>�Y/����~MU�Ӛ��=�ZK�</w:t>
      </w:r>
    </w:p>
    <w:p>
      <w:pPr>
        <w:pStyle w:val="PreformattedText"/>
        <w:bidi w:val="0"/>
        <w:jc w:val="left"/>
        <w:rPr/>
      </w:pPr>
      <w:r>
        <w:rPr/>
        <w:t>##����D%~###���##���#��</w:t>
        <w:tab/>
        <w:t>(&amp;v�C�++�g#�#d�X���#������U��x$�ϱlddą�Iw��#�##&gt;�\d���SVB��}0mm����n������5A�1#�OEF�###2WIRgC��N=K���y��8#��G&lt;�#AW��N����JPP��T^�oh�Щ��S#GC�*��lr�V�K�#�#�###C</w:t>
        <w:br/>
        <w:t>#��h����pw#Ԫ��)</w:t>
      </w:r>
      <w:r>
        <w:rPr>
          <w:rtl w:val="true"/>
        </w:rPr>
        <w:t>ڨ</w:t>
      </w:r>
      <w:r>
        <w:rPr/>
        <w:t>aWQ 2�Ą</w:t>
      </w:r>
      <w:r>
        <w:rPr/>
        <w:t>۴</w:t>
      </w:r>
      <w:r>
        <w:rPr/>
        <w:t>oKK#U��#!7�����#�;&gt;��`�#E�9�P4�#�Oa</w:t>
        <w:tab/>
        <w:t>B#M�S#��r�(�U</w:t>
      </w:r>
      <w:r>
        <w:rPr>
          <w:rtl w:val="true"/>
        </w:rPr>
        <w:t>׾</w:t>
      </w:r>
      <w:r>
        <w:rPr/>
        <w:t>D�g ��^##7###Q</w:t>
        <w:br/>
        <w:t>��74�ǔ[���#�jm</w:t>
      </w:r>
      <w:r>
        <w:rPr>
          <w:rtl w:val="true"/>
        </w:rPr>
        <w:t>ی</w:t>
      </w:r>
      <w:r>
        <w:rPr/>
        <w:t>���</w:t>
      </w:r>
      <w:r>
        <w:rPr/>
        <w:t>N�#���#���J@�%d�?��mlZ_T��#ɵ#�����e�|5&gt;�:#��x��s+/6�#-+�ҩH�)(����T�M�=#=M��</w:t>
      </w:r>
      <w:r>
        <w:rPr>
          <w:rtl w:val="true"/>
        </w:rPr>
        <w:t>ۆ</w:t>
      </w:r>
      <w:r>
        <w:rPr/>
        <w:t>��</w:t>
      </w:r>
      <w:r>
        <w:rPr/>
        <w:t>#�� ��#�n,�#�#�6#�(}\���###aPT�v##S�IK�t@u��:�Z�##*�$�}h�m#�?���(�̌U�Q��}imB��t��=�VU�hh\O��####M��X%�}Ht</w:t>
      </w:r>
      <w:r>
        <w:br w:type="page"/>
      </w:r>
    </w:p>
    <w:p>
      <w:pPr>
        <w:pStyle w:val="PreformattedText"/>
        <w:bidi w:val="0"/>
        <w:jc w:val="left"/>
        <w:rPr/>
      </w:pPr>
      <w:r>
        <w:rPr/>
        <w:t>Q!.�&amp;�k���]\r#!�[�Q###��n��##�����mxk</w:t>
      </w:r>
      <w:r>
        <w:rPr>
          <w:rtl w:val="true"/>
        </w:rPr>
        <w:t>מؑ</w:t>
      </w:r>
      <w:r>
        <w:rPr>
          <w:rtl w:val="true"/>
        </w:rPr>
        <w:t>����;�����</w:t>
      </w:r>
      <w:r>
        <w:rPr/>
        <w:t>2</w:t>
      </w:r>
      <w:r>
        <w:rPr/>
        <w:t>җ#��� �#o�1;,l##HR{U�c��|���</w:t>
        <w:tab/>
        <w:t>E;/#\_�É�5������#����BO�##a���S�L�#�</w:t>
      </w:r>
      <w:r>
        <w:rPr/>
        <w:t>ᨪ�</w:t>
      </w:r>
      <w:r>
        <w:rPr/>
        <w:t>{</w:t>
      </w:r>
      <w:r>
        <w:rPr>
          <w:rtl w:val="true"/>
        </w:rPr>
        <w:t>ڧ</w:t>
      </w:r>
      <w:r>
        <w:rPr/>
        <w:t>^�#MT��Ѕa*:�b����,z�4#�$;����</w:t>
      </w:r>
      <w:r>
        <w:br w:type="page"/>
      </w:r>
    </w:p>
    <w:p>
      <w:pPr>
        <w:pStyle w:val="PreformattedText"/>
        <w:bidi w:val="0"/>
        <w:jc w:val="left"/>
        <w:rPr/>
      </w:pPr>
      <w:r>
        <w:rPr/>
        <w:t>�</w:t>
      </w:r>
      <w:r>
        <w:rPr/>
        <w:t>Ȉ#i��</w:t>
        <w:tab/>
        <w:t>BTE###�^C^���TD�/�,!� d�c��#���##</w:t>
      </w:r>
      <w:r>
        <w:rPr>
          <w:rtl w:val="true"/>
        </w:rPr>
        <w:t>ތ</w:t>
      </w:r>
      <w:r>
        <w:rPr/>
        <w:t>�</w:t>
      </w:r>
      <w:r>
        <w:rPr/>
        <w:t>_�#NO{8&lt;����#:;A�T&amp;!##t��!vvn��#j�2�#bY6#���Uզ(���b(����Rbb.��м</w:t>
      </w:r>
      <w:r>
        <w:rPr>
          <w:rtl w:val="true"/>
        </w:rPr>
        <w:t>܍</w:t>
      </w:r>
      <w:r>
        <w:rPr/>
        <w:t>{�Mw���Up�#����[D�:8�1</w:t>
      </w:r>
      <w:r>
        <w:rPr/>
        <w:t>ֳ</w:t>
      </w:r>
      <w:r>
        <w:rPr/>
        <w:t>l�KIr�(]�����#</w:t>
      </w:r>
      <w:r>
        <w:br w:type="page"/>
      </w:r>
    </w:p>
    <w:p>
      <w:pPr>
        <w:pStyle w:val="PreformattedText"/>
        <w:bidi w:val="0"/>
        <w:jc w:val="left"/>
        <w:rPr/>
      </w:pPr>
      <w:r>
        <w:rPr/>
        <w:t>��</w:t>
      </w:r>
      <w:r>
        <w:rPr/>
        <w:t>&gt;Ms��]?��4���s+�7p\��8B���</w:t>
      </w:r>
      <w:r>
        <w:rPr/>
        <w:t>쇃��</w:t>
      </w:r>
      <w:r>
        <w:rPr/>
        <w:t>.*5�aBdt</w:t>
      </w:r>
      <w:r>
        <w:rPr>
          <w:rtl w:val="true"/>
        </w:rPr>
        <w:t>إ</w:t>
      </w:r>
      <w:r>
        <w:rPr/>
        <w:t>B#HK�#^�#º|#e`�(ʃLU� �x�P�e�U���2�Uա(</w:t>
      </w:r>
      <w:r>
        <w:rPr/>
        <w:t>棊�</w:t>
      </w:r>
      <w:r>
        <w:rPr/>
        <w:t>#����N#%�_##�a�Ƈ|���vU���ФqK#p\z�E5�Opp��I#w�șjny�P�}N�B##Ԣ���..,t�^�2z��}�fHr�[uE#p\l/�#�~���v</w:t>
      </w:r>
      <w:r>
        <w:rPr/>
        <w:t>ꤝ</w:t>
      </w:r>
      <w:r>
        <w:rPr/>
        <w:t>.e#qY</w:t>
      </w:r>
      <w:r>
        <w:rPr/>
        <w:t>ْ���</w:t>
      </w:r>
      <w:r>
        <w:rPr/>
        <w:t>(#�f�#�2#��^.If֊#�f�#r\#B#��##F����H_��+�e�����#��#?u�.O5)</w:t>
        <w:tab/>
        <w:t>#�.��o#&amp;d̘-�(G��j����d�w��'R�#Gqɂ����i��t�#��</w:t>
        <w:tab/>
        <w:t>7G��*(�g6��i#�2�9wCl�`��Kr���#=UyV#{A���~0#���&amp;�</w:t>
      </w:r>
      <w:r>
        <w:rPr/>
        <w:t>伓</w:t>
      </w:r>
      <w:r>
        <w:rPr/>
        <w:t>_pI�b�;K�'�5h�CQ#�&gt;����{�</w:t>
        <w:tab/>
        <w:t>#��##�x9��9\У���1#�l9�CD#�����&lt;</w:t>
      </w:r>
      <w:r>
        <w:rPr>
          <w:rtl w:val="true"/>
        </w:rPr>
        <w:t>ݬ</w:t>
      </w:r>
      <w:r>
        <w:rPr/>
        <w:t>3</w:t>
      </w:r>
      <w:r>
        <w:rPr/>
        <w:t>$v��#��K;�</w:t>
      </w:r>
      <w:r>
        <w:rPr>
          <w:rtl w:val="true"/>
        </w:rPr>
        <w:t>ٿ</w:t>
      </w:r>
      <w:r>
        <w:rPr/>
        <w:t>�</w:t>
      </w:r>
      <w:r>
        <w:rPr/>
        <w:t>eV��F{ǖ��###nB���Sǌ�xϾ�l�B@�7#�Av����[&gt;�#�#1]�?{��1#�o�/�3n�V�.&amp;*r��̗�Knr#Z�[�c��A�T�����3�#H�,�</w:t>
      </w:r>
      <w:r>
        <w:rPr>
          <w:rtl w:val="true"/>
        </w:rPr>
        <w:t>ݞ</w:t>
      </w:r>
      <w:r>
        <w:rPr/>
        <w:t>N�C#T�N��#��#!��Zb�#β�N�kdwT#̿PU�~�## �XO</w:t>
      </w:r>
    </w:p>
    <w:p>
      <w:pPr>
        <w:pStyle w:val="PreformattedText"/>
        <w:bidi w:val="0"/>
        <w:jc w:val="left"/>
        <w:rPr/>
      </w:pPr>
      <w:r>
        <w:rPr/>
        <w:t>i#���5���T��###1�S�\Q#�M�#��_%#D[��}�</w:t>
        <w:tab/>
        <w:t>��'</w:t>
        <w:tab/>
        <w:t>#����m��_�d���ŲldF��#�/F@���~PФ�=��n/;Tz���</w:t>
      </w:r>
      <w:r>
        <w:rPr>
          <w:rtl w:val="true"/>
        </w:rPr>
        <w:t>ړ</w:t>
      </w:r>
      <w:r>
        <w:rPr/>
        <w:t>"�</w:t>
        <w:tab/>
        <w:t>[##���</w:t>
        <w:br/>
        <w:t>��#;�#Lq</w:t>
        <w:tab/>
        <w:tab/>
        <w:t>7</w:t>
        <w:br/>
        <w:t>b]Y�cN�#!���{͌�#�:8&amp;-�=%���#�#���###A���.�</w:t>
        <w:tab/>
        <w:t>7#�Y6��</w:t>
      </w:r>
      <w:r>
        <w:rPr/>
        <w:t>뼏</w:t>
      </w:r>
      <w:r>
        <w:rPr/>
        <w:t>#!��#�Ƒ# �</w:t>
      </w:r>
      <w:r>
        <w:rPr/>
        <w:t>݂</w:t>
      </w:r>
      <w:r>
        <w:rPr/>
        <w:t>x��IT�n/TUgA�Ζ����`�&lt;/���'�dL�&lt;�#m##w��q~�$&lt;a��{�(hi��`�EZ�*&lt;|�ѐ###�v��</w:t>
        <w:br/>
        <w:t>#�f2d)C#@A�Ҫ�;�|������}�[�;HK{4!~�,w��#1����UU���UupLҮ#�#��46&lt;_g�###ÄFE^�Sh�#11�4ue��ц��#��`�</w:t>
      </w:r>
      <w:r>
        <w:rPr>
          <w:rtl w:val="true"/>
        </w:rPr>
        <w:t>א���</w:t>
      </w:r>
      <w:r>
        <w:rPr>
          <w:rtl w:val="true"/>
        </w:rPr>
        <w:t>=|��@�(�</w:t>
      </w:r>
      <w:r>
        <w:rPr/>
        <w:t>0</w:t>
      </w:r>
      <w:r>
        <w:rPr/>
        <w:t>���T�#u�[</w:t>
      </w:r>
      <w:r>
        <w:br w:type="page"/>
      </w:r>
    </w:p>
    <w:p>
      <w:pPr>
        <w:pStyle w:val="PreformattedText"/>
        <w:bidi w:val="0"/>
        <w:jc w:val="left"/>
        <w:rPr/>
      </w:pPr>
      <w:r>
        <w:rPr/>
      </w:r>
    </w:p>
    <w:p>
      <w:pPr>
        <w:pStyle w:val="PreformattedText"/>
        <w:bidi w:val="0"/>
        <w:jc w:val="left"/>
        <w:rPr/>
      </w:pPr>
      <w:r>
        <w:rPr/>
        <w:t>#�;ZZ?��#�</w:t>
        <w:br/>
        <w:t>#vG]{�##�</w:t>
      </w:r>
      <w:r>
        <w:rPr/>
        <w:t>頌��</w:t>
      </w:r>
      <w:r>
        <w:rPr/>
        <w:t>#Q�gR-o�X#EC}</w:t>
      </w:r>
      <w:r>
        <w:rPr/>
        <w:t>㺊�</w:t>
      </w:r>
      <w:r>
        <w:rPr/>
        <w:t>####��z-*���4B`�#lo�##tlLZ��&gt;#&amp;C�9!��� `�R�1�KLMQ 8('9�N�mS�zU%�x#�q"�S##bco�����## I#�o#mȫk�VT##��fgg����5�G#(*�2##M���3</w:t>
      </w:r>
      <w:r>
        <w:br w:type="page"/>
      </w:r>
    </w:p>
    <w:p>
      <w:pPr>
        <w:pStyle w:val="PreformattedText"/>
        <w:bidi w:val="0"/>
        <w:jc w:val="left"/>
        <w:rPr/>
      </w:pPr>
      <w:r>
        <w:rPr/>
        <w:t>'��#TV=U_�##(ʘ5�U�#&gt;�_$5u+������3�##B��\#E��b��##�)</w:t>
      </w:r>
      <w:r>
        <w:br w:type="page"/>
      </w:r>
    </w:p>
    <w:p>
      <w:pPr>
        <w:pStyle w:val="PreformattedText"/>
        <w:bidi w:val="0"/>
        <w:jc w:val="left"/>
        <w:rPr/>
      </w:pPr>
      <w:r>
        <w:rPr/>
        <w:t>-��[,�#@��#3�#�a��y@��,�ɘ7*o��L`�����=�#K��</w:t>
      </w:r>
      <w:r>
        <w:rPr/>
        <w:t>ާ</w:t>
      </w:r>
      <w:r>
        <w:rPr/>
        <w:t>~�����33�a#*ˠ(#�F�D_</w:t>
        <w:br/>
        <w:t>#��i�#i���r���&gt;��q</w:t>
      </w:r>
      <w:r>
        <w:rPr>
          <w:rtl w:val="true"/>
        </w:rPr>
        <w:t>׍</w:t>
      </w:r>
      <w:r>
        <w:rPr/>
        <w:t>#�}D�,�</w:t>
      </w:r>
    </w:p>
    <w:p>
      <w:pPr>
        <w:pStyle w:val="PreformattedText"/>
        <w:bidi w:val="0"/>
        <w:jc w:val="left"/>
        <w:rPr/>
      </w:pPr>
      <w:r>
        <w:rPr/>
        <w:t>r�(4E#��L��Z=~</w:t>
      </w:r>
      <w:r>
        <w:rPr>
          <w:rtl w:val="true"/>
        </w:rPr>
        <w:t>܏</w:t>
      </w:r>
      <w:r>
        <w:rPr/>
        <w:t>������</w:t>
      </w:r>
      <w:r>
        <w:rPr/>
        <w:t>#Q�ӧ\_~G#�P�����#��MN�&gt;����_*�z�;i�#�#�ex�t���</w:t>
      </w:r>
      <w:r>
        <w:rPr>
          <w:rtl w:val="true"/>
        </w:rPr>
        <w:t>ע</w:t>
      </w:r>
      <w:r>
        <w:rPr/>
        <w:t>�����</w:t>
      </w:r>
      <w:r>
        <w:rPr/>
        <w:t>r7�#�Cx�?Tg0�n9��$#Eq#��"I]#`2�M#�SR�m4#</w:t>
      </w:r>
      <w:r>
        <w:rPr>
          <w:rtl w:val="true"/>
        </w:rPr>
        <w:t>ٿ</w:t>
      </w:r>
      <w:r>
        <w:rPr/>
        <w:t>#��MNZ4a�#&amp;�(##Ŗ���#�?9#*Q#�[A�|�����R#����ѹM�Zh*,:�b�.##ZZ&gt;p�u�q�)��{��C��##��Щ��m�</w:t>
      </w:r>
      <w:r>
        <w:rPr>
          <w:rtl w:val="true"/>
        </w:rPr>
        <w:t>ي</w:t>
      </w:r>
      <w:r>
        <w:rPr/>
        <w:t>l�#����A��#�#</w:t>
      </w:r>
      <w:r>
        <w:br w:type="page"/>
      </w:r>
    </w:p>
    <w:p>
      <w:pPr>
        <w:pStyle w:val="PreformattedText"/>
        <w:bidi w:val="0"/>
        <w:jc w:val="left"/>
        <w:rPr/>
      </w:pPr>
      <w:r>
        <w:rPr/>
        <w:t>��</w:t>
      </w:r>
      <w:r>
        <w:rPr/>
        <w:t>$E��##&lt;���?#8'�#�##^�#��#���XX|�8</w:t>
      </w:r>
      <w:r>
        <w:rPr>
          <w:rtl w:val="true"/>
        </w:rPr>
        <w:t>ݷ</w:t>
      </w:r>
      <w:r>
        <w:rPr/>
        <w:t>!���B���1��HNZ##�#�""f</w:t>
      </w:r>
      <w:r>
        <w:rPr/>
        <w:t>٬</w:t>
      </w:r>
      <w:r>
        <w:rPr/>
        <w:t>#l�R��Ŕ��#</w:t>
      </w:r>
      <w:r>
        <w:br w:type="page"/>
      </w:r>
    </w:p>
    <w:p>
      <w:pPr>
        <w:pStyle w:val="PreformattedText"/>
        <w:bidi w:val="0"/>
        <w:jc w:val="left"/>
        <w:rPr/>
      </w:pPr>
      <w:r>
        <w:rPr/>
        <w:t>�</w:t>
      </w:r>
      <w:r>
        <w:rPr/>
        <w:t>,�!��#p���O?���\�#��%�n#�6O��#����/�,/w#�F���</w:t>
      </w:r>
      <w:r>
        <w:rPr/>
        <w:t>쬗</w:t>
      </w:r>
      <w:r>
        <w:rPr/>
        <w:t>S���l�#�##��i&amp;�h�K��#U#�W[���ɹ�aBƍ</w:t>
      </w:r>
      <w:r>
        <w:rPr>
          <w:rtl w:val="true"/>
        </w:rPr>
        <w:t>ݪ</w:t>
      </w:r>
      <w:r>
        <w:rPr/>
        <w:t>����</w:t>
      </w:r>
      <w:r>
        <w:rPr/>
        <w:t>}��#�e�����#UW�o#G�^�d0d#</w:t>
      </w:r>
      <w:r>
        <w:br w:type="page"/>
      </w:r>
    </w:p>
    <w:p>
      <w:pPr>
        <w:pStyle w:val="PreformattedText"/>
        <w:bidi w:val="0"/>
        <w:jc w:val="left"/>
        <w:rPr/>
      </w:pPr>
      <w:r>
        <w:rPr/>
        <w:t>���������</w:t>
      </w:r>
      <w:r>
        <w:rPr/>
        <w:t>##FPQ���HO{L�O##�1�h�q#{����#!/O#��(i:$4�L##���O##0f�</w:t>
      </w:r>
      <w:r>
        <w:rPr>
          <w:rtl w:val="true"/>
        </w:rPr>
        <w:t>܈</w:t>
      </w:r>
      <w:r>
        <w:rPr/>
        <w:t>,�#</w:t>
        <w:br/>
        <w:t>�#�</w:t>
      </w:r>
      <w:r>
        <w:rPr>
          <w:rtl w:val="true"/>
        </w:rPr>
        <w:t>ސ</w:t>
      </w:r>
      <w:r>
        <w:rPr/>
        <w:t>�</w:t>
      </w:r>
      <w:r>
        <w:rPr/>
        <w:t>Ź�X/ PZz��V���0�% #�i��4�M��Q���#�9%���Y&amp;�uǤ�</w:t>
        <w:br/>
        <w:t>#q&gt;�*�#���wfF�</w:t>
        <w:br/>
        <w:t>-�K�OդwdWbS���x��</w:t>
        <w:tab/>
        <w:t>����;#7��+/g�!�##�&gt;C�\!�####&lt;</w:t>
      </w:r>
      <w:r>
        <w:rPr>
          <w:rtl w:val="true"/>
        </w:rPr>
        <w:t>ك</w:t>
      </w:r>
      <w:r>
        <w:rPr/>
        <w:t>G#5x��1t��</w:t>
      </w:r>
      <w:r>
        <w:rPr>
          <w:rtl w:val="true"/>
        </w:rPr>
        <w:t>ߵ</w:t>
      </w:r>
      <w:r>
        <w:rPr/>
        <w:t>�ؘ</w:t>
      </w:r>
      <w:r>
        <w:rPr/>
        <w:t>k����q)##�*#��lk����9E9")F�&gt;ilZ�</w:t>
      </w:r>
      <w:r>
        <w:rPr>
          <w:rtl w:val="true"/>
        </w:rPr>
        <w:t>ޱ</w:t>
      </w:r>
      <w:r>
        <w:rPr/>
        <w:t>%:��Ȉ�z}&amp;ÄST����-J-v{i{�##�</w:t>
      </w:r>
      <w:r>
        <w:rPr>
          <w:rtl w:val="true"/>
        </w:rPr>
        <w:t>߈</w:t>
      </w:r>
      <w:r>
        <w:rPr/>
        <w:t>b#Ơ(G������H#�&gt;���f#�### #�~����K�e�c���#��#9�##x��##B�(�ox�����K"#/�s�4#Lѡ�lQT�(4X�E##[;:���v�AUA�mVk�##�b�J|/�P#�lE#�/</w:t>
      </w:r>
      <w:r>
        <w:br w:type="page"/>
      </w:r>
    </w:p>
    <w:p>
      <w:pPr>
        <w:pStyle w:val="PreformattedText"/>
        <w:bidi w:val="0"/>
        <w:jc w:val="left"/>
        <w:rPr/>
      </w:pPr>
      <w:r>
        <w:rPr/>
        <w:t>#�##='8h#���t�JDY2�b���{K</w:t>
      </w:r>
      <w:r>
        <w:rPr/>
        <w:t>릮�</w:t>
      </w:r>
      <w:r>
        <w:rPr>
          <w:rtl w:val="true"/>
        </w:rPr>
        <w:t>ݮ</w:t>
      </w:r>
      <w:r>
        <w:rPr/>
        <w:t>�</w:t>
      </w:r>
      <w:r>
        <w:rPr/>
        <w:t>i�(��{i:�n/#�#ƪ�[��#�n;�^�#T����CQ:�Q�=�a�###d�J�ЇU�5_��^8��N##SE�å�y�K�m��#t�#�</w:t>
        <w:br/>
        <w:t>QU� �*��=���m#d�`�#�� U##�"Im�"#���j;F��\�V�~Y�"###!##�po##Q</w:t>
        <w:tab/>
        <w:t>�}��##&amp; #"�</w:t>
      </w:r>
      <w:r>
        <w:br w:type="page"/>
      </w:r>
    </w:p>
    <w:p>
      <w:pPr>
        <w:pStyle w:val="PreformattedText"/>
        <w:bidi w:val="0"/>
        <w:jc w:val="left"/>
        <w:rPr/>
      </w:pPr>
      <w:r>
        <w:rPr/>
        <w:t>�</w:t>
      </w:r>
      <w:r>
        <w:rPr/>
        <w:t>a�"�##</w:t>
      </w:r>
      <w:r>
        <w:rPr>
          <w:rtl w:val="true"/>
        </w:rPr>
        <w:t>ݮ</w:t>
      </w:r>
      <w:r>
        <w:rPr/>
        <w:t>Z#�</w:t>
      </w:r>
    </w:p>
    <w:p>
      <w:pPr>
        <w:pStyle w:val="PreformattedText"/>
        <w:bidi w:val="0"/>
        <w:jc w:val="left"/>
        <w:rPr/>
      </w:pPr>
      <w:r>
        <w:rPr/>
        <w:t>�</w:t>
      </w:r>
      <w:r>
        <w:rPr/>
        <w:t>)#E���MQ��</w:t>
      </w:r>
      <w:r>
        <w:rPr>
          <w:rtl w:val="true"/>
        </w:rPr>
        <w:t>ؤ</w:t>
      </w:r>
      <w:r>
        <w:rPr/>
        <w:t>�</w:t>
      </w:r>
      <w:r>
        <w:rPr/>
        <w:t>П�#�#�x�&gt;#P</w:t>
        <w:tab/>
        <w:t>#�#</w:t>
      </w:r>
      <w:r>
        <w:rPr/>
        <w:t>؊</w:t>
      </w:r>
      <w:r>
        <w:rPr/>
        <w:t>##��u</w:t>
      </w:r>
      <w:r>
        <w:br w:type="page"/>
      </w:r>
    </w:p>
    <w:p>
      <w:pPr>
        <w:pStyle w:val="PreformattedText"/>
        <w:bidi w:val="0"/>
        <w:jc w:val="left"/>
        <w:rPr/>
      </w:pPr>
      <w:r>
        <w:rPr/>
        <w:t>#IS�*�#�K���()����</w:t>
      </w:r>
      <w:r>
        <w:rPr>
          <w:rtl w:val="true"/>
        </w:rPr>
        <w:t>ݾ</w:t>
      </w:r>
      <w:r>
        <w:rPr/>
        <w:t>BȠ��0B##D@&amp;##-���#9#�!�#��w�z?�#d�##!���:�H�?�=�����&gt;�X�I�</w:t>
        <w:br/>
        <w:t>���^�������#��U��n�9��L���@�WG��#����s'^e��\�9zA</w:t>
      </w:r>
    </w:p>
    <w:p>
      <w:pPr>
        <w:pStyle w:val="PreformattedText"/>
        <w:bidi w:val="0"/>
        <w:jc w:val="left"/>
        <w:rPr/>
      </w:pPr>
      <w:r>
        <w:rPr/>
        <w:t>�</w:t>
      </w:r>
      <w:r>
        <w:rPr/>
        <w:t>ʏ�</w:t>
      </w:r>
      <w:r>
        <w:rPr>
          <w:rtl w:val="true"/>
        </w:rPr>
        <w:t>۔</w:t>
      </w:r>
      <w:r>
        <w:rPr/>
        <w:t>�</w:t>
      </w:r>
      <w:r>
        <w:rPr/>
        <w:t>#&gt;vȸM�#��#ĕ�����(���ct�GӉ��;#L#*S#�</w:t>
      </w:r>
      <w:r>
        <w:rPr/>
        <w:t>䏧</w:t>
      </w:r>
      <w:r>
        <w:rPr/>
        <w:t>#(@'#�5��</w:t>
      </w:r>
      <w:r>
        <w:br w:type="page"/>
      </w:r>
    </w:p>
    <w:p>
      <w:pPr>
        <w:pStyle w:val="PreformattedText"/>
        <w:bidi w:val="0"/>
        <w:jc w:val="left"/>
        <w:rPr/>
      </w:pPr>
      <w:r>
        <w:rPr/>
        <w:t>��</w:t>
      </w:r>
      <w:r>
        <w:rPr/>
        <w:t>7</w:t>
      </w:r>
      <w:r>
        <w:br w:type="page"/>
      </w:r>
    </w:p>
    <w:p>
      <w:pPr>
        <w:pStyle w:val="PreformattedText"/>
        <w:bidi w:val="0"/>
        <w:jc w:val="left"/>
        <w:rPr/>
      </w:pPr>
      <w:r>
        <w:rPr/>
        <w:t>#T�#��dHo���</w:t>
        <w:br/>
        <w:t>"���85;�#��#��m8�#|v2`i��A#��C�s]�G�#{�&gt;-����Gy9�</w:t>
      </w:r>
      <w:r>
        <w:br w:type="page"/>
      </w:r>
    </w:p>
    <w:p>
      <w:pPr>
        <w:pStyle w:val="PreformattedText"/>
        <w:bidi w:val="0"/>
        <w:jc w:val="left"/>
        <w:rPr/>
      </w:pPr>
      <w:r>
        <w:rPr/>
        <w:t>8#1#5T#b��</w:t>
      </w:r>
      <w:r>
        <w:br w:type="page"/>
      </w:r>
    </w:p>
    <w:p>
      <w:pPr>
        <w:pStyle w:val="PreformattedText"/>
        <w:bidi w:val="0"/>
        <w:jc w:val="left"/>
        <w:rPr/>
      </w:pPr>
      <w:r>
        <w:rPr/>
        <w:t>�</w:t>
      </w:r>
      <w:r>
        <w:rPr/>
        <w:t>n8 D�R�(5h�6�!</w:t>
      </w:r>
    </w:p>
    <w:p>
      <w:pPr>
        <w:pStyle w:val="PreformattedText"/>
        <w:bidi w:val="0"/>
        <w:jc w:val="left"/>
        <w:rPr/>
      </w:pPr>
      <w:r>
        <w:rPr/>
        <w:t>aF#�$�#��##�tLq�*#B##b4�D@#Px�!��#$#�\#�</w:t>
      </w:r>
    </w:p>
    <w:p>
      <w:pPr>
        <w:pStyle w:val="PreformattedText"/>
        <w:bidi w:val="0"/>
        <w:jc w:val="left"/>
        <w:rPr/>
      </w:pPr>
      <w:r>
        <w:rPr/>
        <w:t>#�#U�j������#�R��P#l�8�1�?�#�,w#b�#�����@S�ɘ�qI��&amp;J��f/#�6/^9Ɯ^��#%</w:t>
        <w:br/>
      </w:r>
    </w:p>
    <w:p>
      <w:pPr>
        <w:pStyle w:val="PreformattedText"/>
        <w:bidi w:val="0"/>
        <w:jc w:val="left"/>
        <w:rPr/>
      </w:pPr>
      <w:r>
        <w:rPr/>
        <w:t>���</w:t>
      </w:r>
      <w:r>
        <w:rPr/>
        <w:t>s0#b4�#U��&gt;�K�(#!��Q�u�x#�ul#��#!�X'�]#���</w:t>
      </w:r>
      <w:r>
        <w:br w:type="page"/>
      </w:r>
    </w:p>
    <w:p>
      <w:pPr>
        <w:pStyle w:val="PreformattedText"/>
        <w:bidi w:val="0"/>
        <w:jc w:val="left"/>
        <w:rPr/>
      </w:pPr>
      <w:r>
        <w:rPr/>
        <w:t>#�)�##"D#�*��Z�7�D#Ur8J�/?�#0t#�K##��&amp;�M#S#.</w:t>
      </w:r>
    </w:p>
    <w:p>
      <w:pPr>
        <w:pStyle w:val="PreformattedText"/>
        <w:bidi w:val="0"/>
        <w:jc w:val="left"/>
        <w:rPr/>
      </w:pPr>
      <w:r>
        <w:rPr/>
        <w:t>##�7�##� T��}�HUU�s�#���e�##nlZ{���#��Ǐ#������҃���B���!#h:hT��zC#����?M#;�F�</w:t>
        <w:tab/>
        <w:br/>
        <w:t>�#�##/hn��cv##=�&gt;a�O4#�(�]{&amp;I�ct��0�#�</w:t>
      </w:r>
      <w:r>
        <w:rPr>
          <w:rtl w:val="true"/>
        </w:rPr>
        <w:t>ں</w:t>
      </w:r>
      <w:r>
        <w:rPr/>
        <w:t>#�%wb#T#���qc�ǘ���!E�</w:t>
        <w:tab/>
        <w:t>b}k�'�Mo�B��</w:t>
      </w:r>
      <w:r>
        <w:br w:type="page"/>
      </w:r>
    </w:p>
    <w:p>
      <w:pPr>
        <w:pStyle w:val="PreformattedText"/>
        <w:bidi w:val="0"/>
        <w:jc w:val="left"/>
        <w:rPr/>
      </w:pPr>
      <w:r>
        <w:rPr/>
        <w:t>NE#�K���##=��Ri���[��5wmol|���[W���`4�#�</w:t>
      </w:r>
    </w:p>
    <w:p>
      <w:pPr>
        <w:pStyle w:val="PreformattedText"/>
        <w:bidi w:val="0"/>
        <w:jc w:val="left"/>
        <w:rPr/>
      </w:pPr>
      <w:r>
        <w:rPr/>
        <w:t>#�f�?p�#Qj�.</w:t>
      </w:r>
    </w:p>
    <w:p>
      <w:pPr>
        <w:pStyle w:val="PreformattedText"/>
        <w:bidi w:val="0"/>
        <w:jc w:val="left"/>
        <w:rPr/>
      </w:pPr>
      <w:r>
        <w:rPr/>
        <w:t>��</w:t>
      </w:r>
      <w:r>
        <w:rPr/>
        <w:t>#3�#��#��=�'�b�#��#�68x"�ZS�|E�#^#�T#�\��1[t�$#RT���y�J 3iI|�-��@HQ#��ϰ�#�*$&amp;,NL��#����ʪ')�#Q#���bD�J#hhx���#�##��#�%</w:t>
      </w:r>
    </w:p>
    <w:p>
      <w:pPr>
        <w:pStyle w:val="PreformattedText"/>
        <w:bidi w:val="0"/>
        <w:jc w:val="left"/>
        <w:rPr/>
      </w:pPr>
      <w:r>
        <w:rPr/>
        <w:t>H��?p���A�Q#~ҙ0�n0�D��W�</w:t>
        <w:tab/>
        <w:t>�).8x\n���#���V�:#1L#M#i:##��jK�aag#@B�m-m#y�[U���9�2c[�##G=��d����#�?�#!�avSдI��</w:t>
        <w:tab/>
        <w:t>#�##7��xA��G'�##D����2�#�[�t"�K��b�/oi����N#_�!�h�</w:t>
        <w:tab/>
        <w:t>F#!!���n8p�bB�^�A1L(M#U5���i:X{H�S#v�J#�6Ҵ�����99�#�</w:t>
      </w:r>
      <w:r>
        <w:rPr>
          <w:rtl w:val="true"/>
        </w:rPr>
        <w:t>ٽ</w:t>
      </w:r>
      <w:r>
        <w:br w:type="page"/>
      </w:r>
    </w:p>
    <w:p>
      <w:pPr>
        <w:pStyle w:val="PreformattedText"/>
        <w:bidi w:val="0"/>
        <w:jc w:val="left"/>
        <w:rPr/>
      </w:pPr>
      <w:r>
        <w:rPr/>
        <w:t>�</w:t>
      </w:r>
      <w:r>
        <w:rPr/>
        <w:t>,\Q���1s�#m�ml�#gd&lt;!�u�</w:t>
      </w:r>
    </w:p>
    <w:p>
      <w:pPr>
        <w:pStyle w:val="PreformattedText"/>
        <w:bidi w:val="0"/>
        <w:jc w:val="left"/>
        <w:rPr/>
      </w:pPr>
      <w:r>
        <w:rPr/>
        <w:t>�</w:t>
      </w:r>
      <w:r>
        <w:rPr/>
        <w:t>h�0�(NkO�\��$�6</w:t>
      </w:r>
    </w:p>
    <w:p>
      <w:pPr>
        <w:pStyle w:val="PreformattedText"/>
        <w:bidi w:val="0"/>
        <w:jc w:val="left"/>
        <w:rPr/>
      </w:pPr>
      <w:r>
        <w:rPr/>
        <w:t>p���N%DF�Q#[G�#��1w�Ի4JHoɉ��3r��.(�K��ex���_�����Ԕ�t�������&amp;tw�v���e�q��w</w:t>
      </w:r>
    </w:p>
    <w:p>
      <w:pPr>
        <w:pStyle w:val="PreformattedText"/>
        <w:bidi w:val="0"/>
        <w:jc w:val="left"/>
        <w:rPr/>
      </w:pPr>
      <w:r>
        <w:rPr/>
      </w:r>
    </w:p>
    <w:p>
      <w:pPr>
        <w:pStyle w:val="PreformattedText"/>
        <w:bidi w:val="0"/>
        <w:jc w:val="left"/>
        <w:rPr/>
      </w:pPr>
      <w:r>
        <w:rPr/>
        <w:t>�</w:t>
      </w:r>
      <w:r>
        <w:rPr/>
        <w:t>#�#R"#����7���"ˆ�̐��##�&gt;mT�{����p��7�T#�#O����</w:t>
      </w:r>
      <w:r>
        <w:rPr>
          <w:rtl w:val="true"/>
        </w:rPr>
        <w:t>׋</w:t>
      </w:r>
      <w:r>
        <w:rPr/>
        <w:t>(vX�;#�jE��tQ#}nP�x�#B##sYPЄ��˺�{���#B��$"|fֈ��Jn#P��w�/</w:t>
      </w:r>
    </w:p>
    <w:p>
      <w:pPr>
        <w:pStyle w:val="PreformattedText"/>
        <w:bidi w:val="0"/>
        <w:jc w:val="left"/>
        <w:rPr/>
      </w:pPr>
      <w:r>
        <w:rPr/>
        <w:t>'#i�����(����F�#42�a��������y�b�cwT`7E#EIn�5j##</w:t>
        <w:tab/>
        <w:t>Y#�#B}{�w^#y_%#</w:t>
      </w:r>
      <w:r>
        <w:rPr/>
        <w:t>퇄</w:t>
      </w:r>
      <w:r>
        <w:rPr/>
        <w:t>8�[�e���##���#�m�</w:t>
      </w:r>
      <w:r>
        <w:rPr>
          <w:rtl w:val="true"/>
        </w:rPr>
        <w:t>ޱ</w:t>
      </w:r>
      <w:r>
        <w:rPr/>
        <w:t>UQ�N,�b��k��s_��#\�i���</w:t>
      </w:r>
      <w:r>
        <w:br w:type="page"/>
      </w:r>
    </w:p>
    <w:p>
      <w:pPr>
        <w:pStyle w:val="PreformattedText"/>
        <w:bidi w:val="0"/>
        <w:jc w:val="left"/>
        <w:rPr/>
      </w:pPr>
      <w:r>
        <w:rPr/>
        <w:t>���</w:t>
      </w:r>
      <w:r>
        <w:rPr/>
        <w:t>K#��P�~fT`</w:t>
      </w:r>
      <w:r>
        <w:br w:type="page"/>
      </w:r>
    </w:p>
    <w:p>
      <w:pPr>
        <w:pStyle w:val="PreformattedText"/>
        <w:bidi w:val="0"/>
        <w:jc w:val="left"/>
        <w:rPr/>
      </w:pPr>
      <w:r>
        <w:rPr/>
        <w:t>&lt;��</w:t>
      </w:r>
      <w:r>
        <w:rPr>
          <w:rtl w:val="true"/>
        </w:rPr>
        <w:t>ش</w:t>
      </w:r>
      <w:r>
        <w:rPr>
          <w:rtl w:val="true"/>
        </w:rPr>
        <w:t>.</w:t>
      </w:r>
      <w:r>
        <w:rPr/>
        <w:t>5</w:t>
      </w:r>
      <w:r>
        <w:rPr/>
        <w:t>�^�pB�m]�#��</w:t>
        <w:tab/>
        <w:t>E��#�&lt;���#�_�#���XK�o�%��B�#�ss�2L8�F'&amp;�q�ta����@#L#�����</w:t>
      </w:r>
      <w:r>
        <w:rPr/>
        <w:t>ֶ</w:t>
      </w:r>
      <w:r>
        <w:rPr/>
        <w:t>Ox���9ch��4&gt;9iit�%#`0d�#����g:#e������#������/���</w:t>
      </w:r>
      <w:r>
        <w:rPr>
          <w:rtl w:val="true"/>
        </w:rPr>
        <w:t>܍</w:t>
      </w:r>
      <w:r>
        <w:rPr/>
        <w:t>{���T+N�!%e�V��#�</w:t>
      </w:r>
      <w:r>
        <w:rPr/>
        <w:t>ֿ</w:t>
      </w:r>
      <w:r>
        <w:rPr/>
        <w:t>P]�</w:t>
      </w:r>
      <w:r>
        <w:rPr/>
        <w:t>ޭ�</w:t>
      </w:r>
      <w:r>
        <w:rPr/>
        <w:t>t��MQ�</w:t>
      </w:r>
      <w:r>
        <w:rPr>
          <w:rtl w:val="true"/>
        </w:rPr>
        <w:t>ܜ</w:t>
      </w:r>
      <w:r>
        <w:rPr/>
        <w:t>w��e����m�@Q�#�nu�,:�4er��͸��Z���IJ�#�##�B#�4�ip}�#�#�&amp;'-JI^,���#�</w:t>
      </w:r>
      <w:r>
        <w:rPr/>
        <w:t>ܼ</w:t>
      </w:r>
      <w:r>
        <w:rPr/>
        <w:t>NVl###u�</w:t>
      </w:r>
      <w:r>
        <w:rPr>
          <w:rtl w:val="true"/>
        </w:rPr>
        <w:t>ސ����</w:t>
      </w:r>
      <w:r>
        <w:rPr>
          <w:rtl w:val="true"/>
        </w:rPr>
        <w:t>#��</w:t>
      </w:r>
      <w:r>
        <w:rPr/>
        <w:t>7</w:t>
      </w:r>
      <w:r>
        <w:rPr/>
        <w:t>k�74�����5�� �a�HS��u/����s��@+</w:t>
        <w:br/>
        <w:t>��N�2�#�f-</w:t>
      </w:r>
      <w:r>
        <w:rPr>
          <w:rtl w:val="true"/>
        </w:rPr>
        <w:t>ڳ</w:t>
      </w:r>
      <w:r>
        <w:rPr/>
        <w:t>ozu�K�P���[V�`���@��#�</w:t>
      </w:r>
      <w:r>
        <w:rPr/>
        <w:t>ީ�</w:t>
      </w:r>
      <w:r>
        <w:rPr/>
        <w:t>"#���Y#W#��#����##n�_#G���]�h���~##]�jP#�������U#����v#i���!##�.fT���.��#rw���Mz4#��Շ)�j��oh|[�D</w:t>
      </w:r>
      <w:r>
        <w:rPr/>
        <w:t>泱��ˊ�</w:t>
      </w:r>
      <w:r>
        <w:rPr/>
        <w:t>H�X��</w:t>
      </w:r>
      <w:r>
        <w:rPr/>
        <w:t>۶</w:t>
      </w:r>
      <w:r>
        <w:rPr/>
        <w:t>##Ä�D_�*�^NH�</w:t>
      </w:r>
      <w:r>
        <w:rPr/>
        <w:t>䰐</w:t>
      </w:r>
      <w:r>
        <w:rPr/>
        <w:t>3#@##��?#DN��0�յ]{�c#P�&gt;#��ԔeZ�#���@��6[��Ө��1TU�PQ���aD������#i��n�OG�##u� �J�XY�\�-###1+=�)</w:t>
      </w:r>
    </w:p>
    <w:p>
      <w:pPr>
        <w:pStyle w:val="PreformattedText"/>
        <w:bidi w:val="0"/>
        <w:jc w:val="left"/>
        <w:rPr/>
      </w:pPr>
      <w:r>
        <w:rPr/>
        <w:t>:�</w:t>
        <w:br/>
        <w:t>FÈ��5C������#C2���/h���Ƭ���)�D��aP�</w:t>
        <w:br/>
        <w:t>��j/.����#mXs��</w:t>
      </w:r>
      <w:r>
        <w:br w:type="page"/>
      </w:r>
    </w:p>
    <w:p>
      <w:pPr>
        <w:pStyle w:val="PreformattedText"/>
        <w:bidi w:val="0"/>
        <w:jc w:val="left"/>
        <w:rPr/>
      </w:pPr>
      <w:r>
        <w:rPr/>
        <w:t>#=�����W5�'.�:�q#P\�#�i#hj���##</w:t>
      </w:r>
    </w:p>
    <w:p>
      <w:pPr>
        <w:pStyle w:val="PreformattedText"/>
        <w:bidi w:val="0"/>
        <w:jc w:val="left"/>
        <w:rPr/>
      </w:pPr>
      <w:r>
        <w:rPr/>
        <w:t>NE#����)+=i&gt;�</w:t>
        <w:br/>
        <w:t>!�##"fj�WT�o��y��##���</w:t>
      </w:r>
      <w:r>
        <w:rPr/>
        <w:t>坝</w:t>
      </w:r>
      <w:r>
        <w:rPr/>
        <w:t>?�L�q7��WU���Z��7#����y'$d����#*�ok����g�JJ�]��7I#�tHn�;Z�pw��C7</w:t>
      </w:r>
    </w:p>
    <w:p>
      <w:pPr>
        <w:pStyle w:val="PreformattedText"/>
        <w:bidi w:val="0"/>
        <w:jc w:val="left"/>
        <w:rPr/>
      </w:pPr>
      <w:r>
        <w:rPr/>
        <w:t>�����</w:t>
      </w:r>
      <w:r>
        <w:rPr/>
        <w:t>O#�</w:t>
      </w:r>
      <w:r>
        <w:rPr/>
        <w:t>櫪</w:t>
      </w:r>
      <w:r>
        <w:rPr/>
        <w:t>##a�Ӳ�^'�:^`##RUEQ�L��X��bA��V[��Z��n0#��##�#�y[�e��4GF�</w:t>
      </w:r>
      <w:r>
        <w:rPr/>
        <w:t>߷</w:t>
      </w:r>
      <w:r>
        <w:rPr/>
        <w:t>#�#��#��.##U##��#�B%���6B�2�Lpb|O�7K�~EQ##U���#��lE��#���#@#�ԭ��#�&amp;#�i��#�N�[#�����\1*�==�&lt;���#h�T[�f}�k=�Ո�#"�gf�</w:t>
        <w:br/>
        <w:tab/>
        <w:t>�</w:t>
      </w:r>
      <w:r>
        <w:br w:type="page"/>
      </w:r>
    </w:p>
    <w:p>
      <w:pPr>
        <w:pStyle w:val="PreformattedText"/>
        <w:bidi w:val="0"/>
        <w:jc w:val="left"/>
        <w:rPr/>
      </w:pPr>
      <w:r>
        <w:rPr/>
        <w:t>#��QX|�$ux�UUp;�ngv�#nj����#�ml̜���</w:t>
        <w:br/>
        <w:t>�#�#�06FF�v-</w:t>
      </w:r>
      <w:r>
        <w:rPr>
          <w:rtl w:val="true"/>
        </w:rPr>
        <w:t>ي</w:t>
      </w:r>
      <w:r>
        <w:rPr/>
        <w:t>#c��Ц����##�1��</w:t>
        <w:tab/>
        <w:t>�c�#�K��{</w:t>
      </w:r>
      <w:r>
        <w:rPr>
          <w:rtl w:val="true"/>
        </w:rPr>
        <w:t></w:t>
      </w:r>
      <w:r>
        <w:rPr>
          <w:rtl w:val="true"/>
        </w:rPr>
        <w:t>߾</w:t>
      </w:r>
      <w:r>
        <w:rPr/>
        <w:t>��</w:t>
      </w:r>
      <w:r>
        <w:rPr/>
        <w:t>R�Ox)��аFKя����es�΋���0�#�</w:t>
      </w:r>
      <w:r>
        <w:rPr/>
        <w:t>ֹ�</w:t>
      </w:r>
      <w:r>
        <w:rPr/>
        <w:t>f+#H&amp;###4U�-�2���񷆄��}���Z��4�Fk�wtn�#�/7#��� 4�t1</w:t>
      </w:r>
      <w:r>
        <w:br w:type="page"/>
      </w:r>
    </w:p>
    <w:p>
      <w:pPr>
        <w:pStyle w:val="PreformattedText"/>
        <w:bidi w:val="0"/>
        <w:jc w:val="left"/>
        <w:rPr/>
      </w:pPr>
      <w:r>
        <w:rPr/>
        <w:t>#���m��####���#���#�#Ä#</w:t>
      </w:r>
      <w:r>
        <w:br w:type="page"/>
      </w:r>
    </w:p>
    <w:p>
      <w:pPr>
        <w:pStyle w:val="PreformattedText"/>
        <w:bidi w:val="0"/>
        <w:jc w:val="left"/>
        <w:rPr/>
      </w:pPr>
      <w:r>
        <w:rPr/>
        <w:t>���</w:t>
      </w:r>
      <w:r>
        <w:rPr/>
        <w:t>&gt;�{`��t#`�</w:t>
      </w:r>
      <w:r>
        <w:br w:type="page"/>
      </w:r>
    </w:p>
    <w:p>
      <w:pPr>
        <w:pStyle w:val="PreformattedText"/>
        <w:bidi w:val="0"/>
        <w:jc w:val="left"/>
        <w:rPr/>
      </w:pPr>
      <w:r>
        <w:rPr/>
        <w:t>Q#Ci�]Fc^h�T�2�#�QN�R\|C����)/�L�ibTT�Sa"�(Y����</w:t>
      </w:r>
      <w:r>
        <w:rPr/>
        <w:t>ٝ</w:t>
      </w:r>
      <w:r>
        <w:rPr/>
        <w:t>e#55��t</w:t>
        <w:tab/>
        <w:t>)I�# %e� 6T�&lt;O�'0RY6f����~UP4��a�+�(</w:t>
        <w:br/>
        <w:t>,���«ǌ���</w:t>
      </w:r>
      <w:r>
        <w:br w:type="page"/>
      </w:r>
    </w:p>
    <w:p>
      <w:pPr>
        <w:pStyle w:val="PreformattedText"/>
        <w:bidi w:val="0"/>
        <w:jc w:val="left"/>
        <w:rPr/>
      </w:pPr>
      <w:r>
        <w:rPr/>
        <w:t>A�1���#8x!!##�#����y�QN�##vVH�#s�n�#����]�#��5�</w:t>
      </w:r>
      <w:r>
        <w:br w:type="page"/>
      </w:r>
    </w:p>
    <w:p>
      <w:pPr>
        <w:pStyle w:val="PreformattedText"/>
        <w:bidi w:val="0"/>
        <w:jc w:val="left"/>
        <w:rPr/>
      </w:pPr>
      <w:r>
        <w:rPr/>
        <w:t>`�0M��#�</w:t>
      </w:r>
    </w:p>
    <w:p>
      <w:pPr>
        <w:pStyle w:val="PreformattedText"/>
        <w:bidi w:val="0"/>
        <w:jc w:val="left"/>
        <w:rPr/>
      </w:pPr>
      <w:r>
        <w:rPr/>
        <w:t>!*�l_�&gt;#��z���k�#�#'���~+;��nIj�</w:t>
        <w:br/>
      </w:r>
      <w:r>
        <w:rPr>
          <w:rtl w:val="true"/>
        </w:rPr>
        <w:t>ݰ</w:t>
      </w:r>
      <w:r>
        <w:rPr/>
        <w:t>L�ǹ�kOQ�</w:t>
      </w:r>
      <w:r>
        <w:rPr>
          <w:rtl w:val="true"/>
        </w:rPr>
        <w:t>܍</w:t>
      </w:r>
      <w:r>
        <w:rPr>
          <w:rtl w:val="true"/>
        </w:rPr>
        <w:t>#�#�����</w:t>
      </w:r>
      <w:r>
        <w:rPr/>
        <w:t>6</w:t>
      </w:r>
      <w:r>
        <w:rPr/>
        <w:t>��</w:t>
        <w:br/>
        <w:t>�Q&lt;####�VX|̈́q?q\b�Ƈ��'�[&gt;�Y�3)��I��v���(���#�lh+p��K96)&amp;�r##���#���։h������#��W\r���#�gd��/!Ȼ��#�B{S�z�����4_*&lt;�|�1##,��N�##��0f)�</w:t>
      </w:r>
      <w:r>
        <w:rPr/>
        <w:t>냩</w:t>
      </w:r>
      <w:r>
        <w:rPr/>
        <w:t>(��?xqE�#���4#�&lt;#���R7M�y�Fs��eeK���Q�#���kF�O��n�(,���</w:t>
      </w:r>
      <w:r>
        <w:rPr>
          <w:rtl w:val="true"/>
        </w:rPr>
        <w:t>ڣ</w:t>
      </w:r>
      <w:r>
        <w:rPr/>
        <w:t>���</w:t>
      </w:r>
      <w:r>
        <w:rPr/>
        <w:t>VV-;��#�ys������#��W-#���6&lt;d�@���ө�l��{</w:t>
      </w:r>
      <w:r>
        <w:rPr>
          <w:rtl w:val="true"/>
        </w:rPr>
        <w:t>ٵ</w:t>
      </w:r>
      <w:r>
        <w:rPr/>
        <w:t>�</w:t>
      </w:r>
      <w:r>
        <w:rPr/>
        <w:t>;Ƭպ��:#</w:t>
      </w:r>
    </w:p>
    <w:p>
      <w:pPr>
        <w:pStyle w:val="PreformattedText"/>
        <w:bidi w:val="0"/>
        <w:jc w:val="left"/>
        <w:rPr/>
      </w:pPr>
      <w:r>
        <w:rPr/>
        <w:t>���</w:t>
      </w:r>
      <w:r>
        <w:rPr/>
        <w:t>u��̌�=aE����!�8�#���%%.�(CT�?�Տ8#u�q=���Ʒ$�#�#�#D&amp;���N��NQz�iTk</w:t>
      </w:r>
      <w:r>
        <w:rPr/>
        <w:t>ۧ</w:t>
      </w:r>
      <w:r>
        <w:rPr/>
        <w:t>}��@�^#�.m#�#s#�,#�b��#Nm��:.!5�&gt;M�</w:t>
        <w:tab/>
        <w:t>|]U�</w:t>
        <w:br/>
        <w:t>&lt;#�Q#��o+-]�����VXTr=###</w:t>
      </w:r>
      <w:r>
        <w:rPr>
          <w:rtl w:val="true"/>
        </w:rPr>
        <w:t>߈</w:t>
      </w:r>
      <w:r>
        <w:rPr/>
        <w:t>ok��</w:t>
      </w:r>
      <w:r>
        <w:rPr/>
        <w:t>ܵ</w:t>
      </w:r>
      <w:r>
        <w:rPr/>
        <w:t>##)z�(Qj��l(�%�p����#�##&amp;87wþ�3m��##�#�##���#��#o�4TU�</w:t>
      </w:r>
      <w:r>
        <w:rPr/>
        <w:t>ิ</w:t>
      </w:r>
      <w:r>
        <w:rPr/>
        <w:t>Ą�# -�A�����#�0#����}KL��#&amp;,*���/��VI�hm�4P��(�����</w:t>
      </w:r>
      <w:r>
        <w:br w:type="page"/>
      </w:r>
    </w:p>
    <w:p>
      <w:pPr>
        <w:pStyle w:val="PreformattedText"/>
        <w:bidi w:val="0"/>
        <w:jc w:val="left"/>
        <w:rPr/>
      </w:pPr>
      <w:r>
        <w:rPr/>
        <w:t>:685�����#e�H��ZY��6��*�B��&gt;$x��[#�\*�%#��#���Ӷ)��_�K���##�#O#B]}�#�@6��444�#�</w:t>
      </w:r>
      <w:r>
        <w:rPr>
          <w:rtl w:val="true"/>
        </w:rPr>
        <w:t>ݖ</w:t>
      </w:r>
      <w:r>
        <w:rPr/>
        <w:t>����</w:t>
      </w:r>
      <w:r>
        <w:rPr/>
        <w:t>Bmm{���#W�{�g?rQ�6����c`�H�&gt;eT���g�|�� u@��1��S�h;�JK#��~�#V#�JT�Z��#j&lt;#�������y���#;�4�0*b� �#E�&gt;TvwUuO�&lt;=������\�#t�{�����</w:t>
      </w:r>
      <w:r>
        <w:br w:type="page"/>
      </w:r>
    </w:p>
    <w:p>
      <w:pPr>
        <w:pStyle w:val="PreformattedText"/>
        <w:bidi w:val="0"/>
        <w:jc w:val="left"/>
        <w:rPr/>
      </w:pPr>
      <w:r>
        <w:rPr/>
        <w:t>Ƒ���U#bc���P�;*��m##A�[::���gg���8S�%</w:t>
      </w:r>
    </w:p>
    <w:p>
      <w:pPr>
        <w:pStyle w:val="PreformattedText"/>
        <w:bidi w:val="0"/>
        <w:jc w:val="left"/>
        <w:rPr/>
      </w:pPr>
      <w:r>
        <w:rPr/>
        <w:t>�</w:t>
      </w:r>
      <w:r>
        <w:rPr/>
        <w:t>~��W[,����1</w:t>
      </w:r>
      <w:r>
        <w:rPr/>
        <w:t>ֻ</w:t>
      </w:r>
      <w:r>
        <w:rPr/>
        <w:t>#Az�(��&gt;XPx��8# (h\n�#�i�u#O�x�[��D,*^�յ�7��.4d��9</w:t>
      </w:r>
      <w:r>
        <w:rPr>
          <w:rtl w:val="true"/>
        </w:rPr>
        <w:t>׋</w:t>
      </w:r>
      <w:r>
        <w:rPr/>
        <w:t>�����</w:t>
      </w:r>
      <w:r>
        <w:rPr/>
        <w:t>ŲG�K|�5��������v��GE�#-��##F��#��l#!�0t��hq</w:t>
      </w:r>
      <w:r>
        <w:br w:type="page"/>
      </w:r>
    </w:p>
    <w:p>
      <w:pPr>
        <w:pStyle w:val="PreformattedText"/>
        <w:bidi w:val="0"/>
        <w:jc w:val="left"/>
        <w:rPr/>
      </w:pPr>
      <w:r>
        <w:rPr/>
        <w:t>�</w:t>
      </w:r>
      <w:r>
        <w:rPr/>
        <w:t>6��.#�GPFQ $dB\�u���͒lC~lkQ#{a��Z�9�2��#d�&lt;�P��E��l</w:t>
        <w:br/>
        <w:t>������C=ѽȈY#G�###</w:t>
      </w:r>
    </w:p>
    <w:p>
      <w:pPr>
        <w:pStyle w:val="PreformattedText"/>
        <w:bidi w:val="0"/>
        <w:jc w:val="left"/>
        <w:rPr/>
      </w:pPr>
      <w:r>
        <w:rPr/>
        <w:t>k�?� J�#�W8#U#��ѹ�o�l�W#(�</w:t>
      </w:r>
    </w:p>
    <w:p>
      <w:pPr>
        <w:pStyle w:val="PreformattedText"/>
        <w:bidi w:val="0"/>
        <w:jc w:val="left"/>
        <w:rPr/>
      </w:pPr>
      <w:r>
        <w:rPr/>
        <w:t>k��</w:t>
      </w:r>
      <w:r>
        <w:rPr>
          <w:rtl w:val="true"/>
        </w:rPr>
        <w:t>ٹ</w:t>
      </w:r>
      <w:r>
        <w:rPr/>
        <w:t>�</w:t>
      </w:r>
      <w:r>
        <w:rPr/>
        <w:t>b</w:t>
      </w:r>
      <w:r>
        <w:rPr>
          <w:rtl w:val="true"/>
        </w:rPr>
        <w:t>ى</w:t>
      </w:r>
      <w:r>
        <w:rPr/>
        <w:t>�</w:t>
      </w:r>
      <w:r>
        <w:rPr/>
        <w:t>Q?6�RZv�V��h#��t��#F���u�/�E#��#V=W��e0#2�r6�t###BS}��~B#c�Ŧ��+#�##8.)'�M�#�#�h###�VT&gt;��MN�+1�</w:t>
      </w:r>
      <w:r>
        <w:rPr/>
        <w:t>֓</w:t>
      </w:r>
      <w:r>
        <w:rPr/>
        <w:t>&amp;��#HQ`�W�#^��#���Zւ�pU�Ǽp��Æ�</w:t>
      </w:r>
      <w:r>
        <w:rPr/>
        <w:t>ׇ�</w:t>
      </w:r>
      <w:r>
        <w:rPr/>
        <w:t>x#E��^SY��7|�0,�#E�Nl����^�`Y���,#�#;RUP{�k�*DE�c</w:t>
      </w:r>
      <w:r>
        <w:rPr>
          <w:rtl w:val="true"/>
        </w:rPr>
        <w:t>ܘ</w:t>
      </w:r>
      <w:r>
        <w:rPr/>
        <w:t>�</w:t>
      </w:r>
      <w:r>
        <w:rPr/>
        <w:t>}Yve�w�|���Q#,�₂+���8.�</w:t>
      </w:r>
      <w:r>
        <w:rPr/>
        <w:t></w:t>
      </w:r>
      <w:r>
        <w:rPr/>
        <w:t>٬</w:t>
      </w:r>
      <w:r>
        <w:rPr/>
        <w:t>cA��{#A��###����#^���X##E#�D�q�</w:t>
      </w:r>
      <w:r>
        <w:br w:type="page"/>
      </w:r>
    </w:p>
    <w:p>
      <w:pPr>
        <w:pStyle w:val="PreformattedText"/>
        <w:bidi w:val="0"/>
        <w:jc w:val="left"/>
        <w:rPr/>
      </w:pPr>
      <w:r>
        <w:rPr/>
        <w:t>���</w:t>
      </w:r>
      <w:r>
        <w:rPr/>
        <w:t>N�V���l�YT4Ԩ�|V�@##����</w:t>
      </w:r>
      <w:r>
        <w:rPr>
          <w:rtl w:val="true"/>
        </w:rPr>
        <w:t>ݔ</w:t>
      </w:r>
      <w:r>
        <w:rPr/>
        <w:t>�</w:t>
      </w:r>
      <w:r>
        <w:rPr/>
        <w:t>{#�n�l��r��;�����c�</w:t>
      </w:r>
      <w:r>
        <w:rPr/>
        <w:t>煄��</w:t>
      </w:r>
      <w:r>
        <w:rPr/>
        <w:t>).3�����#$(��������3# 1����M͛��~#�JE��l���##yYd�y}�#*[�</w:t>
      </w:r>
      <w:r>
        <w:rPr>
          <w:rtl w:val="true"/>
        </w:rPr>
        <w:t>ش</w:t>
      </w:r>
      <w:r>
        <w:rPr/>
        <w:t>~��"������Kn��Y��1�₃ψ�u`�j�#1]�?�|���#��C�</w:t>
      </w:r>
      <w:r>
        <w:rPr/>
        <w:t>ֱ񑑳</w:t>
      </w:r>
      <w:r>
        <w:rPr/>
        <w:t>O(�###�D�����k���###4&lt;ͭ������V�3S76�ML\HQ��</w:t>
      </w:r>
      <w:r>
        <w:rPr/>
        <w:t>浢</w:t>
      </w:r>
      <w:r>
        <w:rPr/>
        <w:t>h#�##�@Q�ҲE��}GQ��ЩII�*�V�4�##{�M��z="|&amp;#p\bj�R#P##!2E#��J#[���ih\;��&amp;MCCӻ,#7"�c=�</w:t>
        <w:tab/>
        <w:t>�7$���������7</w:t>
      </w:r>
      <w:r>
        <w:br w:type="page"/>
      </w:r>
    </w:p>
    <w:p>
      <w:pPr>
        <w:pStyle w:val="PreformattedText"/>
        <w:bidi w:val="0"/>
        <w:jc w:val="left"/>
        <w:rPr/>
      </w:pPr>
      <w:r>
        <w:rPr/>
        <w:t>�</w:t>
      </w:r>
      <w:r>
        <w:rPr/>
        <w:t>|�</w:t>
        <w:br/>
        <w:t>��#7fKp��#d�G^΄�}"�</w:t>
      </w:r>
      <w:r>
        <w:rPr/>
        <w:t>ަ</w:t>
      </w:r>
      <w:r>
        <w:rPr/>
        <w:t>XK��r�l���U��{</w:t>
      </w:r>
      <w:r>
        <w:rPr>
          <w:rtl w:val="true"/>
        </w:rPr>
        <w:t>߆</w:t>
      </w:r>
      <w:r>
        <w:rPr/>
        <w:t>xJ���U##?#@s�z�</w:t>
        <w:br/>
        <w:t>#ѽE�1��W��WNӡ���(�0o���9�,3cyt�#�</w:t>
        <w:br/>
        <w:t>###�����Kn�Z�����tP#L%������{��7��)B#F�#iP#T�&lt;[S�b�4�`���&gt;#�o��m�����#</w:t>
      </w:r>
      <w:r>
        <w:br w:type="page"/>
      </w:r>
    </w:p>
    <w:p>
      <w:pPr>
        <w:pStyle w:val="PreformattedText"/>
        <w:bidi w:val="0"/>
        <w:jc w:val="left"/>
        <w:rPr/>
      </w:pPr>
      <w:r>
        <w:rPr/>
        <w:t>}ǽz</w:t>
      </w:r>
      <w:r>
        <w:rPr>
          <w:rtl w:val="true"/>
        </w:rPr>
        <w:t>ݒ</w:t>
      </w:r>
      <w:r>
        <w:rPr/>
        <w:t>�</w:t>
      </w:r>
      <w:r>
        <w:rPr/>
        <w:t>y#����;�Z�#z##���d�u*B ��CeK#P�w�ѢԬ5�����#�</w:t>
        <w:tab/>
        <w:t>B�Os�����&gt;E1�l�$u�?�</w:t>
      </w:r>
      <w:r>
        <w:rPr>
          <w:rtl w:val="true"/>
        </w:rPr>
        <w:t>ە</w:t>
      </w:r>
      <w:r>
        <w:rPr/>
        <w:t>����</w:t>
      </w:r>
      <w:r>
        <w:rPr/>
        <w:t>;��:�J�GMK5�+�A���^k�#�bCM�J�(E��-eCSPW�#E�h:#!J��k�S##Q��W7��##&lt;-$t����XO##(�X�ս���#��A;T͕gQl��}#!$#��k#jQ��ʻd��a"e��_#�M�j�ZA���#&amp;�Mo���#�n?�#P#ZZ�w��D#=��lw����F;�$�##�b0��###����##���{j���5�+��#��9�C���L��#k#q�%#?�h�����Z##M���)vC#�</w:t>
        <w:br/>
        <w:t>��K��</w:t>
      </w:r>
    </w:p>
    <w:p>
      <w:pPr>
        <w:pStyle w:val="PreformattedText"/>
        <w:bidi w:val="0"/>
        <w:jc w:val="left"/>
        <w:rPr/>
      </w:pPr>
      <w:r>
        <w:rPr/>
        <w:t>�</w:t>
      </w:r>
      <w:r>
        <w:rPr/>
        <w:t>E❾�#&lt;�6�##�s%?/�</w:t>
      </w:r>
    </w:p>
    <w:p>
      <w:pPr>
        <w:pStyle w:val="PreformattedText"/>
        <w:bidi w:val="0"/>
        <w:jc w:val="left"/>
        <w:rPr/>
      </w:pPr>
      <w:r>
        <w:rPr/>
        <w:t>���</w:t>
      </w:r>
      <w:r>
        <w:rPr/>
        <w:t>#�#�?�������O)���{E#-���˩j�K�*:���g���S��#�#�@;��j�</w:t>
      </w:r>
      <w:r>
        <w:rPr>
          <w:rtl w:val="true"/>
        </w:rPr>
        <w:t>ۮ</w:t>
      </w:r>
      <w:r>
        <w:rPr/>
        <w:t>##�U����v��#�ΟK��#M#</w:t>
      </w:r>
      <w:r>
        <w:br w:type="page"/>
      </w:r>
    </w:p>
    <w:p>
      <w:pPr>
        <w:pStyle w:val="PreformattedText"/>
        <w:bidi w:val="0"/>
        <w:jc w:val="left"/>
        <w:rPr/>
      </w:pPr>
      <w:r>
        <w:rPr/>
        <w:t>�</w:t>
      </w:r>
      <w:r>
        <w:rPr/>
        <w:t>#vm?���#�##��g�G�]#j�#��#R##@j�##@j�#H</w:t>
      </w:r>
    </w:p>
    <w:p>
      <w:pPr>
        <w:pStyle w:val="PreformattedText"/>
        <w:bidi w:val="0"/>
        <w:jc w:val="left"/>
        <w:rPr/>
      </w:pPr>
      <w:r>
        <w:rPr/>
        <w:t>P�#H</w:t>
      </w:r>
    </w:p>
    <w:p>
      <w:pPr>
        <w:pStyle w:val="PreformattedText"/>
        <w:bidi w:val="0"/>
        <w:jc w:val="left"/>
        <w:rPr/>
      </w:pPr>
      <w:r>
        <w:rPr/>
        <w:t>P�#K�o#RN��#-�####IEND�B`��###D################################################################���y���#��#�#K�#########���y���#��#�#K�#b###m#a#i#l#t#o#:#r#e#s#e#a#r#c#h#c#a#r#e#e#r#s#@#n#e#r#c#.#u#k#r#i#.#o#r#g###yX��;#H�,�]ą'c####��##�##$##$#If#####�##!v##h##v##�":V###�l#</w:t>
        <w:tab/>
        <w:t>�#�##�</w:t>
        <w:br/>
        <w:t>###�O��####�0###�#######�#######�#######�#######�#######�#####�#�"#6##�###5�####�"4�#######p�</w:t>
        <w:br/>
        <w:t>###�O��###yt�=�#�##$##$#If#####�##!v##h##v##</w:t>
        <w:tab/>
        <w:t>##v##�#:V###�l##�W##�0###�#######�#######�#######�#######�#######�#####�#�"#6##�###5�####</w:t>
        <w:tab/>
        <w:t>#5�####�#4�#######ytCz#�##$##$#If#####�##!v##h##v##</w:t>
        <w:tab/>
        <w:t>##v##�#:V###�l##�k##�0###�#######�#######�#######�#######�#######�#####�#�"#6##�###5�####</w:t>
        <w:tab/>
        <w:t>#5�####�#4�#######ytCz#�##$##$#If#####�##!v##h##v##</w:t>
        <w:tab/>
        <w:t>##v##�#:V###�l##�O##�0###�#######�#######�#######�#######�#######�#####�#�"#6##�###5�####</w:t>
        <w:tab/>
        <w:t>#5�####�#4�#######ytCz#�##$##$#If#####�##!v##h##v##</w:t>
        <w:tab/>
        <w:t>##v##�#:V###�l##��##�0###�#######�#######�#######�#######�#######�#####�#�"#6##�###5�####</w:t>
        <w:tab/>
        <w:t>#5�####�#4�#######ytCz#�##$##$#If#####�##!v##h##v##</w:t>
        <w:tab/>
        <w:t>##v##�#:V###�l##��##�0###�#######�#######�#######�#######�#######�#####�#�"#6##�###5�####</w:t>
        <w:tab/>
        <w:t>#5�####�#4�#######ytCz#�##$##$#If#####�##!v##h##v##</w:t>
        <w:tab/>
        <w:t>##v##�#:V###�l##��##�0###�#######�#######�#######�#######�#######�#####�#�"#6##�###5�####</w:t>
        <w:tab/>
        <w:t>#5�####�#4�#######ytCz#�##$##$#If#####�##!v##h##v##</w:t>
        <w:tab/>
        <w:t>##v##�#:V###�l##��##�0###�#######�#######�#######�#######�#######�#####�#�"#6##�###5�####</w:t>
        <w:tab/>
        <w:t>#5�####�#4�#######ytCz#�##$##$#If#####�##!v##h##v##</w:t>
        <w:tab/>
        <w:t>##v##�#:V###�l##��##�0###�#######�#######�#######�#######�#######�#####�#�"#6##�###5�####</w:t>
        <w:tab/>
        <w:t>#5�####�#4�#######ytCz#t##$##$#If#####�##!v##h##v##3":V###�l##�&gt;#</w:t>
        <w:br/>
        <w:t>t##�##�0#################################################�###5�####3"yt�#####$##$#If#####�##!v##h##v##�":V###�l##�n##�0###�#######�#######�#######�#######�#######�#####�#�"#6##�###5�####�"4�#######yt*Y�###$##$#If#####�##!v##h##v##�":V###�l##�(##�0###�#######�#######�#######�#######�#######�#####�#�"#6##�###5�####�"4�#######ytR?##�##$##$#If#####�##!v##h##v##�":V###�l##�X</w:t>
        <w:br/>
        <w:br/>
        <w:t>t##�##�0#################################################�####6#5�####�"p�</w:t>
        <w:br/>
        <w:t>###�###�##ytT#(#t##$##$#If#####�##!v##h##v##3":V###�l##�X#</w:t>
        <w:br/>
        <w:t>t##�##�0#################################################�###5�####3"yt�t�###$##$#If#####�##!v##h##v##3":V###�l##�+##�0###�#######�#######�#######�#######�#######�#####�#3"#6##�###5�####3"4�#######yt)#�#�##$##$#If#####�##!v##h##v##$##v####:V###�l##��##�0###�#######�#######�#######�#######�#######�#####�#3"#6##�###5�####$#5�######4�#######ytR?##�##$##$#If#####�##!v##h##v##3":V###�l#</w:t>
        <w:tab/>
        <w:t>�#�##�</w:t>
        <w:br/>
        <w:t>###�O��####�0###�#######�#######�#######�#######�#######�#####�####�###5�####3"4�#######p�</w:t>
        <w:br/>
        <w:t>###�O��###yt�L##�##$##$#If#####��#!v##h##v##,##v##�#:V###�l#</w:t>
        <w:br/>
        <w:t>t##�##�0#################################################�####�###5�####,#5�####�#a�#�#yt�+%#�##$##$#If#####��#!v##h##v##,##v##�#:V###�l#</w:t>
        <w:br/>
        <w:t>t##�##�0#################################################�####�###5�####,#5�####�#a�#�#yt�+%#�##$##$#If#####��#!v##h##v##,##v##�#:V###�l#</w:t>
        <w:br/>
        <w:t>t##�##�0#################################################�####�###5�####,#5�####�#a�#�#yt�+%#t##$##$#If#####�##!v##h##v##3":V###�l##�t#</w:t>
        <w:br/>
        <w:t>t##�##�0#################################################�###5�####3"ytR?##�##$##$#If#####��#!v##h##v##�##v##S#:V###�l#</w:t>
        <w:br/>
        <w:t>t##�##�0#################################################�####�###5�####�#5�####S#a�#�#yt�M�#�##$##$#If#####��#!v##h##v##�##v##S#:V###�l#</w:t>
        <w:br/>
        <w:t>t##�##�0#################################################�####�###5�####�#5�####S#a�#�#yt�M�#�##$##$#If#####��#!v##h##v##�##v##S#:V###�l#</w:t>
        <w:br/>
        <w:t>t##�##�0#################################################�####�###5�####�#5�####S#a�#�#yt�M�#�##$##$#If#####��#!v##h##v##�##v##S#:V###�l#</w:t>
        <w:br/>
        <w:t>t##�##�0#################################################�####�###5�####�#5�####S#a�#�#yt�M�#�##$##$#If#####��#!v##h##v##�##v##S#:V###�l#</w:t>
        <w:br/>
        <w:t>t##�##�0#################################################�####�###5�####�#5�####S#a�#�#yt�M�#�##$##$#If#####��#!v##h##v##�##v##S#:V###�l#</w:t>
        <w:br/>
        <w:t>t##�##�0#################################################�####�###5�####�#5�####S#a�#�#yt�M�#�##$##$#If#####��#!v##h##v##�##v##S#:V###�l#</w:t>
        <w:br/>
        <w:t>t##�##�0#################################################�####�###5�####�#5�####S#a�#�#yt�M�#�##$##$#If#####��#!v##h##v##�##v##S#:V###�l#</w:t>
        <w:br/>
        <w:t>t##�##�0#################################################�####�###5�####�#5�####S#a�#�#yt�M�#t##$##$#If#####�##!v##h##v##3":V###�l##�H#</w:t>
        <w:br/>
        <w:t>t##�##�0#################################################�###5�####3"ytR?##�##$##$#If#####�##!v##h##v#####v##�##v##�##v#####v##�#:V###�l#</w:t>
        <w:br/>
        <w:t>t##�##�0#################################################�#3"5�######5�####�#5�####�#5�######5�####�#ytB6S#�##$##$#If#####�##!v##h##v#####v##�##v##�##v#####v##�#:V###�l#</w:t>
        <w:br/>
        <w:t>t##�##�0#################################################�#3"5�######5�####�#5�####�#5�######5�####�#ytB6S#�##$##$#If#####�##!v##h##v#####v##�##v##�##v#####v##�#:V###�l#</w:t>
        <w:br/>
        <w:t>t##�##�0#################################################�#3"5�######5�####�#5�####�#5�######5�####�#ytB6S#�##$##$#If#####�##!v##h##v#####v##�##v##�##v#####v##�#:V###�l#</w:t>
        <w:br/>
        <w:t>t##�##�0#################################################�#3"5�######5�####�#5�####�#5�######5�####�#ytB6S#�##$##$#If#####�##!v##h##v#####v##�##v##�##v#####v##�#:V###�l#</w:t>
        <w:br/>
        <w:t>t##�##�0#################################################�#3"5�######5�####�#5�####�#5�######5�####�#ytB6S#�##$##$#If#####�##!v##h##v#####v##�##v##�##v#####v##�#:V###�l#</w:t>
        <w:br/>
        <w:t>t##�##�0#################################################�#3"5�######5�####�#5�####�#5�######5�####�#ytB6S#�##$##$#If#####�##!v##h##v#####v##�##v##�##v#####v##�#:V###�l#</w:t>
        <w:br/>
        <w:t>t##�##�0#################################################�#3"5�######5�####�#5�####�#5�######5�####�#ytB6S#�##$##$#If#####�##!v##h##v#####v##�##v##�##v#####v##�#:V###�l#</w:t>
        <w:br/>
        <w:t>t##�##�0#################################################�#3"5�######5�####�#5�####�#5�######5�####�#ytB6S#�##$##$#If#####�##!v##h##v#####v##�##v##�##v#####v##�#:V###�l#</w:t>
        <w:br/>
        <w:t>t##�##�0#################################################�#3"5�######5�####�#5�####�#5�######5�####�#ytB6S#�##$##$#If#####�##!v##h##v#####v##�##v##�##v#####v##�#:V###�l#</w:t>
        <w:br/>
        <w:t>t##�##�0#################################################�#3"5�######5�####�#5�####�#5�######5�####�#ytB6S#y##$##$#If#####�##!v##h##v##3":V###�l##�\#</w:t>
        <w:br/>
        <w:t>t##�##�0#################################################�####�###5�####3"yt�M�#y##$##$#If#####�##!v##h##v##3":V###�l##��#</w:t>
        <w:br/>
        <w:t>t##�##�0#################################################�####�###5�####3"yt�Z##�##$##$#If#####�##!v##h##v##�##v##�##v##�##v##�#:V###�l#</w:t>
        <w:br/>
        <w:t>t##�##�0#################################################�#3"#�###5�####�#5�####�#5�####�#5�####�#yt�L##�##$##$#If#####�##!v##h##v##�##v##�##v##�##v##�#:V###�l#</w:t>
        <w:br/>
        <w:t>t##�##�0#################################################�#3"#�###5�####�#5�####�#5�####�#5�####�#yt�L##�##$##$#If#####�##!v##h##v##�##v##�##v##�##v##�#:V###�l#</w:t>
        <w:br/>
        <w:t>t##�##�0#################################################�#3"#�###5�####�#5�####�#5�####�#5�####�#yt�L##y##$##$#If#####�##!v##h##v##3":V###�l##�##</w:t>
        <w:br/>
        <w:t>t##�##�0#################################################�####�###5�####3"ytR?##�##$##$#If#####�##!v##h##v##�##v##�##v##�##v##�#:V###�l#</w:t>
        <w:br/>
        <w:t>t##�##�0#################################################�#3"#�###5�####�#5�####�#5�####�#5�####�#ytLE�#�##$##$#If#####�##!v##h##v##�##v##�##v##�##v##�#:V###�l#</w:t>
        <w:br/>
        <w:t>t##�##�0#################################################�#3"#�###5�####�#5�####�#5�####�#5�####�#ytLE�#y##$##$#If#####�##!v##h##v##3":V###�l##�V#</w:t>
        <w:br/>
        <w:t>t##�##�0#################################################�####�###5�####3"ytR?##y##$##$#If#####�##!v##h##v##3":V###�l##�##</w:t>
        <w:br/>
        <w:t>t##�##�0#################################################�####�###5�####3"yt#</w:t>
      </w:r>
    </w:p>
    <w:p>
      <w:pPr>
        <w:pStyle w:val="PreformattedText"/>
        <w:bidi w:val="0"/>
        <w:jc w:val="left"/>
        <w:rPr/>
      </w:pPr>
      <w:r>
        <w:rPr/>
        <w:t>#�###D################################################################���y���#��#�#K�#########���y���#��#�#K�#b###h#t#t#p#s#:#/#/#w#w#w#.#u#k#r#i#.#o#r#g#/#p#r#i#v#a#c#y#-#n#o#t#i#c#e#/###yX��;#H�,�]ą'c####��##�##$##$#If#####�##!v##h##v##�":V###�l#</w:t>
        <w:br/>
        <w:t>t##�##�0#################################################�####6#5�####�"p�</w:t>
        <w:br/>
        <w:t>###�###�##yt�H"###$##$#If#####�##!v##h##v##�":V###�l##�+##�0###�#######�#######�#######�#######�#######�#####�#�"#6##�###5�####�"4�#######ytLE�#�##$##$#If#####�##!v##h##v##w##v##J</w:t>
      </w:r>
    </w:p>
    <w:p>
      <w:pPr>
        <w:pStyle w:val="PreformattedText"/>
        <w:bidi w:val="0"/>
        <w:jc w:val="left"/>
        <w:rPr/>
      </w:pPr>
      <w:r>
        <w:rPr/>
        <w:t>:V###�l##��##�0###�#######�#######�#######�#######�#######�#####�#�"#6##�###5�####w#5�####J</w:t>
      </w:r>
    </w:p>
    <w:p>
      <w:pPr>
        <w:pStyle w:val="PreformattedText"/>
        <w:bidi w:val="0"/>
        <w:jc w:val="left"/>
        <w:rPr/>
      </w:pPr>
      <w:r>
        <w:rPr/>
        <w:t>4�#######ytLE�#############################################################################################################################################################################################################�#######s###############################################################################################################################################0###############################################################################################################################################################################################################################################################################################################################################################################################################################################################################################################2#######�###�###�###�########### ###0###@###P###`###p###�###�###�###�###�###�###########2###(###�###�### ###0###@###P###`###p###�###�###�###�###�###�########### ###0###@###P###`###p###�###�###�###�###�###�########### ###0###@###P###`###p###�###�###�###�###�###�########### ###0###@###P###`###p###�###�###�###�###�###�########### ###0###@###P###`###p###�###�###�###�###�###�########### ###0###@###P###`###p###�###�###8###X###�###########V###~###�###�###�###�###�###�###�###�########### ###0###@###�###�########### ###0###@###�###�########### ###0###@###�###�########### ###0###@###�###�########### ###0###@###�###�########### ###0###@###�###�########### ###0###@###�###�########### ###0###@###�###�########### ###0###@###�###�########### ###0###@###�###�########### ###0###@###�###�########### ###0###@###�###�########### ###0###@###�###�########### ###0###@#######_H##mH</w:t>
        <w:tab/>
        <w:t>#nH</w:t>
        <w:tab/>
        <w:t>#sH</w:t>
        <w:tab/>
        <w:t>#tH</w:t>
        <w:tab/>
        <w:t>#####@##`��##@#</w:t>
      </w:r>
      <w:r>
        <w:br w:type="page"/>
      </w:r>
    </w:p>
    <w:p>
      <w:pPr>
        <w:pStyle w:val="PreformattedText"/>
        <w:bidi w:val="0"/>
        <w:jc w:val="left"/>
        <w:rPr/>
      </w:pPr>
      <w:r>
        <w:rPr/>
        <w:t>###########N#o#r#m#a#l#########CJ##_H##aJ##mH</w:t>
        <w:tab/>
        <w:t>#sH</w:t>
        <w:tab/>
        <w:t>#tH</w:t>
        <w:tab/>
        <w:t>#B#######B#</w:t>
      </w:r>
      <w:r>
        <w:br w:type="page"/>
      </w:r>
    </w:p>
    <w:p>
      <w:pPr>
        <w:pStyle w:val="PreformattedText"/>
        <w:bidi w:val="0"/>
        <w:jc w:val="left"/>
        <w:rPr/>
      </w:pPr>
      <w:r>
        <w:rPr/>
        <w:t>###9#l###</w:t>
        <w:tab/>
        <w:t>#H#e#a#d#i#n#g# #1########$#@&amp;###5#�\#�mH</w:t>
        <w:tab/>
        <w:t>#sH</w:t>
        <w:tab/>
        <w:t>###L##@####L#</w:t>
      </w:r>
      <w:r>
        <w:br w:type="page"/>
      </w:r>
    </w:p>
    <w:p>
      <w:pPr>
        <w:pStyle w:val="PreformattedText"/>
        <w:bidi w:val="0"/>
        <w:jc w:val="left"/>
        <w:rPr/>
      </w:pPr>
      <w:r>
        <w:rPr/>
        <w:t>###9#l###</w:t>
        <w:tab/>
        <w:t>#H#e#a#d#i#n#g# #3########$#@&amp;###5#�6#�CJ##\#�]#�mH</w:t>
        <w:tab/>
        <w:t>#s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lt;# ###�#&lt;#</w:t>
      </w:r>
      <w:r>
        <w:br w:type="page"/>
      </w:r>
    </w:p>
    <w:p>
      <w:pPr>
        <w:pStyle w:val="PreformattedText"/>
        <w:bidi w:val="0"/>
        <w:jc w:val="left"/>
        <w:rPr/>
      </w:pPr>
      <w:r>
        <w:rPr/>
        <w:t>###9#l#0###F#o#o#t#e#r###</w:t>
      </w:r>
    </w:p>
    <w:p>
      <w:pPr>
        <w:pStyle w:val="PreformattedText"/>
        <w:bidi w:val="0"/>
        <w:jc w:val="left"/>
        <w:rPr/>
      </w:pPr>
      <w:r>
        <w:rPr/>
        <w:t>###</w:t>
      </w:r>
    </w:p>
    <w:p>
      <w:pPr>
        <w:pStyle w:val="PreformattedText"/>
        <w:bidi w:val="0"/>
        <w:jc w:val="left"/>
        <w:rPr/>
      </w:pPr>
      <w:r>
        <w:rPr/>
        <w:t>�</w:t>
      </w:r>
      <w:r>
        <w:rPr/>
        <w:t>###9#r #####mH</w:t>
        <w:tab/>
        <w:t>#sH</w:t>
        <w:tab/>
        <w:t>#H#�#####H#</w:t>
      </w:r>
      <w:r>
        <w:br w:type="page"/>
      </w:r>
    </w:p>
    <w:p>
      <w:pPr>
        <w:pStyle w:val="PreformattedText"/>
        <w:bidi w:val="0"/>
        <w:jc w:val="left"/>
        <w:rPr/>
      </w:pPr>
      <w:r>
        <w:rPr/>
        <w:t>###�&lt;�###</w:t>
      </w:r>
      <w:r>
        <w:br w:type="page"/>
      </w:r>
    </w:p>
    <w:p>
      <w:pPr>
        <w:pStyle w:val="PreformattedText"/>
        <w:bidi w:val="0"/>
        <w:jc w:val="left"/>
        <w:rPr/>
      </w:pPr>
      <w:r>
        <w:rPr/>
        <w:t>#B#a#l#l#o#o#n# #T#e#x#t#########CJ##OJ##QJ##^J##aJ##4#######4#</w:t>
      </w:r>
      <w:r>
        <w:br w:type="page"/>
      </w:r>
    </w:p>
    <w:p>
      <w:pPr>
        <w:pStyle w:val="PreformattedText"/>
        <w:bidi w:val="0"/>
        <w:jc w:val="left"/>
        <w:rPr/>
      </w:pPr>
      <w:r>
        <w:rPr/>
        <w:t>###C#�#####H#e#a#d#e#r###</w:t>
      </w:r>
    </w:p>
    <w:p>
      <w:pPr>
        <w:pStyle w:val="PreformattedText"/>
        <w:bidi w:val="0"/>
        <w:jc w:val="left"/>
        <w:rPr/>
      </w:pPr>
      <w:r>
        <w:rPr/>
        <w:t>###</w:t>
      </w:r>
    </w:p>
    <w:p>
      <w:pPr>
        <w:pStyle w:val="PreformattedText"/>
        <w:bidi w:val="0"/>
        <w:jc w:val="left"/>
        <w:rPr/>
      </w:pPr>
      <w:r>
        <w:rPr/>
        <w:t>�</w:t>
      </w:r>
      <w:r>
        <w:rPr/>
        <w:t>###�#B######B#�/��!#B#</w:t>
      </w:r>
      <w:r>
        <w:br w:type="page"/>
      </w:r>
    </w:p>
    <w:p>
      <w:pPr>
        <w:pStyle w:val="PreformattedText"/>
        <w:bidi w:val="0"/>
        <w:jc w:val="left"/>
        <w:rPr/>
      </w:pPr>
      <w:r>
        <w:rPr/>
        <w:t>###C#�#####H#e#a#d#e#r# #C#h#a#r#####CJ##aJ##mH</w:t>
        <w:tab/>
        <w:t>#sH</w:t>
        <w:tab/>
        <w:t>#tH</w:t>
        <w:tab/>
        <w:t>#:#�/��1#:#</w:t>
      </w:r>
      <w:r>
        <w:br w:type="page"/>
      </w:r>
    </w:p>
    <w:p>
      <w:pPr>
        <w:pStyle w:val="PreformattedText"/>
        <w:bidi w:val="0"/>
        <w:jc w:val="left"/>
        <w:rPr/>
      </w:pPr>
      <w:r>
        <w:rPr/>
        <w:t>####6�#0###F#o#o#t#e#r# #C#h#a#r###</w:t>
      </w:r>
      <w:r>
        <w:br w:type="page"/>
      </w:r>
    </w:p>
    <w:p>
      <w:pPr>
        <w:pStyle w:val="PreformattedText"/>
        <w:bidi w:val="0"/>
        <w:jc w:val="left"/>
        <w:rPr/>
      </w:pPr>
      <w:r>
        <w:rPr/>
        <w:t>#CJ##aJ##tH</w:t>
        <w:tab/>
        <w:t>#6#U`��A#6#</w:t>
      </w:r>
      <w:r>
        <w:br w:type="page"/>
      </w:r>
    </w:p>
    <w:p>
      <w:pPr>
        <w:pStyle w:val="PreformattedText"/>
        <w:bidi w:val="0"/>
        <w:jc w:val="left"/>
        <w:rPr/>
      </w:pPr>
      <w:r>
        <w:rPr/>
        <w:t>####;####</w:t>
        <w:tab/>
        <w:t>#H#y#p#e#r#l#i#n#k###</w:t>
      </w:r>
      <w:r>
        <w:br w:type="page"/>
      </w:r>
    </w:p>
    <w:p>
      <w:pPr>
        <w:pStyle w:val="PreformattedText"/>
        <w:bidi w:val="0"/>
        <w:jc w:val="left"/>
        <w:rPr/>
      </w:pPr>
      <w:r>
        <w:rPr/>
        <w:t>#&gt;*#B*#ph##�#J#####R#J#</w:t>
      </w:r>
      <w:r>
        <w:br w:type="page"/>
      </w:r>
    </w:p>
    <w:p>
      <w:pPr>
        <w:pStyle w:val="PreformattedText"/>
        <w:bidi w:val="0"/>
        <w:jc w:val="left"/>
        <w:rPr/>
      </w:pPr>
      <w:r>
        <w:rPr/>
        <w:t>####;####</w:t>
      </w:r>
    </w:p>
    <w:p>
      <w:pPr>
        <w:pStyle w:val="PreformattedText"/>
        <w:bidi w:val="0"/>
        <w:jc w:val="left"/>
        <w:rPr/>
      </w:pPr>
      <w:r>
        <w:rPr/>
        <w:t>#F#o#o#t#n#o#t#e# #T#e#x#t#########CJ##aJ##mH</w:t>
        <w:tab/>
        <w:t>#sH</w:t>
        <w:tab/>
        <w:t>#tH</w:t>
        <w:tab/>
        <w:t>#&lt;#�#�#a#&lt;#</w:t>
      </w:r>
      <w:r>
        <w:br w:type="page"/>
      </w:r>
    </w:p>
    <w:p>
      <w:pPr>
        <w:pStyle w:val="PreformattedText"/>
        <w:bidi w:val="0"/>
        <w:jc w:val="left"/>
        <w:rPr/>
      </w:pPr>
      <w:r>
        <w:rPr/>
        <w:t>####;######F#o#o#t#n#o#t#e# #T#e#x#t# #C#h#a#r#####@#&amp; ��q#@#</w:t>
      </w:r>
      <w:r>
        <w:br w:type="page"/>
      </w:r>
    </w:p>
    <w:p>
      <w:pPr>
        <w:pStyle w:val="PreformattedText"/>
        <w:bidi w:val="0"/>
        <w:jc w:val="left"/>
        <w:rPr/>
      </w:pPr>
      <w:r>
        <w:rPr/>
        <w:t>####;######F#o#o#t#n#o#t#e# #R#e#f#e#r#e#n#c#e#####H*##j#�#�#�#j#</w:t>
      </w:r>
      <w:r>
        <w:br w:type="page"/>
      </w:r>
    </w:p>
    <w:p>
      <w:pPr>
        <w:pStyle w:val="PreformattedText"/>
        <w:bidi w:val="0"/>
        <w:jc w:val="left"/>
        <w:rPr/>
      </w:pPr>
      <w:r>
        <w:rPr/>
        <w:t>###sx�###</w:t>
        <w:br/>
        <w:t>#T#a#b#l#e# #G#r#i#d###7#:V###�0#######################################################F#V ���#F#</w:t>
      </w:r>
      <w:r>
        <w:br w:type="page"/>
      </w:r>
    </w:p>
    <w:p>
      <w:pPr>
        <w:pStyle w:val="PreformattedText"/>
        <w:bidi w:val="0"/>
        <w:jc w:val="left"/>
        <w:rPr/>
      </w:pPr>
      <w:r>
        <w:rPr/>
        <w:t>###o\�#####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4###�</w:t>
      </w:r>
      <w:r>
        <w:br w:type="page"/>
      </w:r>
    </w:p>
    <w:p>
      <w:pPr>
        <w:pStyle w:val="PreformattedText"/>
        <w:bidi w:val="0"/>
        <w:jc w:val="left"/>
        <w:rPr/>
      </w:pPr>
      <w:r>
        <w:rPr/>
        <w:t>##!</w:t>
      </w:r>
    </w:p>
    <w:p>
      <w:pPr>
        <w:pStyle w:val="PreformattedText"/>
        <w:bidi w:val="0"/>
        <w:jc w:val="left"/>
        <w:rPr/>
      </w:pPr>
      <w:r>
        <w:rPr/>
        <w:t>##j###########�###�###z###�###�###C###K###A###�###�###%###�###�###############################!###$###&amp;###)###,###1###8###D###I###P###V###X###Z########</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5###L###�###8###s###�###�#######!###K###�###.###v###�###�#######B###f###�###�###_###y###�###�###�###�#######K###k###�###�###�###�###�###�###########O###�###4###q###u###�###E###�###�###�###�########################################### ###"#######%###'###(###*###+###-###.###/###0###2###3###4###5###6###7###9###:###;###&lt;###=###&gt;###?###@###A###B###C###E###F###G###H###J###K###L###M###N###O###Q###R###S###T###U###W###Y###[###\###�###�###�###�###�###�###�####X#�#�#X#�#�###�8######�############################@##�####��####�#���#�#######�######�###############�0######�(#####</w:t>
        <w:tab/>
        <w:t>�######################</w:t>
        <w:br/>
        <w:t>�###############�B#####</w:t>
        <w:br/>
        <w:t>�############S##�####�#####�#####�#######</w:t>
        <w:tab/>
        <w:t>###?########�############�###�###�###�###�###�###�###�###�###�###�#############################�###�#######�###�###�###�###�###�###�###�###�###�###�###########a###p###�###=###O###`###�###�#####3###3###3###3###3###3###3###3###3###3###3#################(###9###N###O###O###Q###�###�###I###c###�###�###�###�###&lt;###7###8###X###Z###_###`###h###p###�###�###�###�###�###########!###&amp;###F###K###�###�###�###########3###o###�###�###�###�###�###�###�###�###########c###r###r###�###�###�###�###�###�###�###�####</w:t>
        <w:tab/>
        <w:t>##C</w:t>
        <w:tab/>
        <w:t>##t</w:t>
        <w:tab/>
        <w:t>##w</w:t>
        <w:tab/>
        <w:t>##x</w:t>
        <w:tab/>
        <w:t>##�</w:t>
        <w:tab/>
        <w:t>##�</w:t>
        <w:tab/>
        <w:t>##�</w:t>
        <w:tab/>
        <w:t>##�</w:t>
        <w:tab/>
        <w:t>##:</w:t>
        <w:br/>
        <w:t>##G</w:t>
        <w:br/>
        <w:t>##u</w:t>
        <w:br/>
        <w:t>##�</w:t>
        <w:br/>
        <w:t>##�</w:t>
        <w:br/>
        <w:t>##�</w:t>
        <w:br/>
        <w:t>##�</w:t>
        <w:br/>
        <w:t>##########"###�###�#######z###�#######L###l###�###�###B###�###�###�###�###5###5###v###v###�###�###F###�###�###�###�###�###�###�###�###�###�###�###�###�###�###�###########################################################################################################################################################################################################################################################9###N###O###O###�###�###I###c###�###�###�###�###&lt;###7###8###;###=###=###I###X###Z###_###`###h###p###�###�###�###�###�###########!###&amp;###F###K###�###�###�###�###########3###o###�###�###�###�###�###�###�###�###########x</w:t>
        <w:tab/>
        <w:t>##�</w:t>
        <w:tab/>
        <w:t>##�</w:t>
        <w:tab/>
        <w:t>##�</w:t>
        <w:tab/>
        <w:t>##�</w:t>
        <w:br/>
        <w:t>##�</w:t>
        <w:br/>
        <w:t>##�</w:t>
        <w:br/>
        <w:t>##�</w:t>
        <w:br/>
        <w:t>##########�###�###�###�###5###5###v###v###�###�###F###�###�###�###�###�###�###�###�###�###�###�###�###�###�###�###########################################################################################################################################################################################6#�#�i�l�#�#�#�#�#�#�#�#�###d4�#ć���#�#�#�#�#�#�#�#�####of#J����#�#�#�#�#�#�#�#�###�#�</w:t>
        <w:br/>
        <w:t>pB�#�#�#�#�#�#�#�#�#�###IW�</w:t>
      </w:r>
      <w:r>
        <w:br w:type="page"/>
      </w:r>
    </w:p>
    <w:p>
      <w:pPr>
        <w:pStyle w:val="PreformattedText"/>
        <w:bidi w:val="0"/>
        <w:jc w:val="left"/>
        <w:rPr/>
      </w:pPr>
      <w:r>
        <w:rPr/>
        <w:t>�����</w:t>
      </w:r>
      <w:r>
        <w:rPr/>
        <w:t>#�#�#�#�#�#�#�#�###�#l###*��#�#�#�#�#�#�#�#�###vW##��N��#�#�#�#�#�#�#�#�###�l$#�K�m�#�#�#�#�#�#�#�#�####e8#n�</w:t>
      </w:r>
      <w:r>
        <w:rPr>
          <w:rtl w:val="true"/>
        </w:rPr>
        <w:t>޾</w:t>
      </w:r>
      <w:r>
        <w:rPr/>
        <w:t>�</w:t>
      </w:r>
      <w:r>
        <w:rPr/>
        <w:t>#�#�#�#�#�#�#�#�### y�#��vD�#�#�#�#�#�#�#�#�###,O�#�Dl#�#�#�#�#�#�#�#�#�###�_u#F�F��#�#�#�#�#�#�#�#�###pZ�+�#���#�#�#�#�#�#�#�#�###�ah3T#�Q�#�#�#�#�#�#�#�#�###�17=@�#��#�#�#�#�#�#�#�#�###(&amp;}H�r,r�#�#�#�#�#�#�#�#�###�%aN�Q�%�#�#�#�#�#�#�#�#�###�bbQ</w:t>
        <w:br/>
        <w:t>�Ԉ�#�#�#�#�#�#�#�#�###�##R�����#�#�#�#�#�#�#�#�###wXFT@�H#�#�#�#�#�#�#�#�#�###�!�Z#��,�#�#�#�#�#�#�#�#�###�o \Ԁ&gt;��#�#�#�#�#�#�#�#�###g#�\f]#j�#�#�#�#�#�#�#�#�###�GR^�#��#�#�#�#�#�#�#�#�###�#�^F</w:t>
        <w:tab/>
        <w:t>8E�#�#�#�#�#�#�#�#�###�Y</w:t>
        <w:tab/>
        <w:t>a�P`��#�#�#�#�#�#�#�#�###�#&lt;d��#��#�#�#�#�#�#�#�#�###-B�i|����#�#�#�#�#�#�#�#�###�[�j&gt;�j#�#�#�#�#�#�#�#�#�####}'o</w:t>
      </w:r>
      <w:r>
        <w:br w:type="page"/>
      </w:r>
    </w:p>
    <w:p>
      <w:pPr>
        <w:pStyle w:val="PreformattedText"/>
        <w:bidi w:val="0"/>
        <w:jc w:val="left"/>
        <w:rPr/>
      </w:pPr>
      <w:r>
        <w:rPr/>
        <w:t>����</w:t>
      </w:r>
      <w:r>
        <w:rPr/>
        <w:t>#�#�#�#�#�#�#�#�###�o�sp�T��#�#�#�#�#�#�#�#�####q#t�#.��#�#�#�#�#�#�#�#�###�z#xD##��#�#�#�#�#�#�#�#�###2aZ�#*��#�#�#�#�#�#�#�#�###/&lt;� `#2�#�#�#�#�#�#�#�#�###################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OJ##PJ##QJ##^J##o(###-######�#######################��##���^��#`���OJ##QJ##^J##o(#�h####�H####o######�#######################�p##���^�p#`���OJ##QJ##o(#�h####�H####��#####�#######################�@##���^�@#`���OJ##QJ##o(#�h####�H####��#####�#######################�###���^�##`���OJ##QJ##^J##o(#�h####�H####o######�#######################��##���^��#`���OJ##QJ##o(#�h####�H####��#####�#######################��##���^��#`���OJ##QJ##o(#�h####�H####��#####�#######################��##���^��#`���OJ##QJ##^J##o(#�h####�H####o######�#######################�P##���^�P#`���OJ##QJ##o(#�h####�H####��#############################�p##�0�^�p#`�0�o(###(###)######�##################</w:t>
        <w:br/>
        <w:t>####��</w:t>
        <w:tab/>
        <w:t>#���^��</w:t>
        <w:tab/>
        <w:t>`����h####�H######.######�##################</w:t>
        <w:br/>
        <w:t>####��</w:t>
      </w:r>
      <w:r>
        <w:br w:type="page"/>
      </w:r>
    </w:p>
    <w:p>
      <w:pPr>
        <w:pStyle w:val="PreformattedText"/>
        <w:bidi w:val="0"/>
        <w:jc w:val="left"/>
        <w:rPr/>
      </w:pPr>
      <w:r>
        <w:rPr/>
        <w:t>#�L�^��</w:t>
      </w:r>
      <w:r>
        <w:br w:type="page"/>
      </w:r>
    </w:p>
    <w:p>
      <w:pPr>
        <w:pStyle w:val="PreformattedText"/>
        <w:bidi w:val="0"/>
        <w:jc w:val="left"/>
        <w:rPr/>
      </w:pPr>
      <w:r>
        <w:rPr/>
        <w:t>`�L��h####�H######.######�##################</w:t>
        <w:br/>
        <w:t>####�x##���^�x#`����h####�H######.######�##################</w:t>
        <w:br/>
        <w:t>####�H##���^�H#`����h####�H######.######�##################</w:t>
        <w:br/>
        <w:t>####�###�L�^�##`�L��h####�H######.######�##################</w:t>
        <w:br/>
        <w:t>####��##���^��#`����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CJ##OJ##QJ##a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5##o(#####.######�##################</w:t>
        <w:br/>
        <w:t>####��##���^��#`����h####�H######.######�##################</w:t>
        <w:br/>
        <w:t>####�p##�L�^�p#`�L��h####�H######.######�##################</w:t>
        <w:br/>
        <w:t>####�@##���^�@#`����h####�H######.######�##################</w:t>
        <w:br/>
        <w:t>####�###���^�##`����h####�H######.######�##################</w:t>
        <w:br/>
        <w:t>####��##�L�^��#`�L��h####�H######.######�##################</w:t>
        <w:br/>
        <w:t>####��##���^��#`����h####�H######.######�##################</w:t>
        <w:br/>
        <w:t>####��##���^��#`����h####�H######.######�##################</w:t>
        <w:br/>
        <w:t>####�P##�L�^�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w:t>
      </w:r>
    </w:p>
    <w:p>
      <w:pPr>
        <w:pStyle w:val="PreformattedText"/>
        <w:bidi w:val="0"/>
        <w:jc w:val="left"/>
        <w:rPr/>
      </w:pPr>
      <w:r>
        <w:rPr/>
        <w:t>####��##���^��#`���o(#�h####�H######.######�##################</w:t>
        <w:br/>
        <w:t>####��##���^��#`����h####�H######.######�##################</w:t>
        <w:br/>
        <w:t>####�p##�L�^�p#`�L��h####�H######.######�##################</w:t>
        <w:br/>
        <w:t>####�@##���^�@#`����h####�H######.######�##################</w:t>
        <w:br/>
        <w:t>####�###���^�##`����h####�H######.######�##################</w:t>
        <w:br/>
        <w:t>####��##�L�^��#`�L��h####�H######.######�##################</w:t>
        <w:br/>
        <w:t>####��##���^��#`����h####�H######.######�##################</w:t>
        <w:br/>
        <w:t>####��##���^��#`����h####�H######.######�##################</w:t>
        <w:br/>
        <w:t>####�P##�L�^�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2##���#�###2##^�2#`���CJ##OJ##QJ##o(#�h####�H####��#############################�j##���#�###j##^�j#`���CJ##o(#�h####�H######.######�#######################�:##���#�###:##^�:#`���OJ##QJ##o(#�h####�H####��#####�#######################�</w:t>
        <w:br/>
        <w:t>##���#�###</w:t>
        <w:br/>
        <w:t>##^�</w:t>
        <w:br/>
        <w:t>#`���OJ##QJ##o(#�h####�H####��#####�#######################��##���#�###�##^��#`���OJ##QJ##^J##o(#�h####�H####o######�#######################��##���#�###�##^��#`���OJ##QJ##o(#�h####�H####��#####�#######################�z##���#�###z##^�z#`���OJ##QJ##o(#�h####�H####��#####�#######################�J##���#�###J##^�J#`���OJ##QJ##^J##o(#�h####�H####o######�#######################�###���#�######^�##`���OJ##QJ##o(#�h####�H####��#############################��##���^��#`���o(#####.######�##################</w:t>
        <w:br/>
        <w:t>####��##���^��#`����h####�H######.######�##################</w:t>
        <w:br/>
        <w:t>####�p##�L�^�p#`�L��h####�H######.######�##################</w:t>
        <w:br/>
        <w:t>####�@##���^�@#`����h####�H######.######�##################</w:t>
        <w:br/>
        <w:t>####�###���^�##`����h####�H######.######�##################</w:t>
        <w:br/>
        <w:t>####��##�L�^��#`�L��h####�H######.######�##################</w:t>
        <w:br/>
        <w:t>####��##���^��#`����h####�H######.######�##################</w:t>
        <w:br/>
        <w:t>####��##���^��#`����h####�H######.######�##################</w:t>
        <w:br/>
        <w:t>####�P##�L�^�P#`�L��h####�H######.#################h#######</w:t>
        <w:br/>
        <w:t>####�h##���^�h#`����h####�H######)######�##########h#######</w:t>
        <w:br/>
        <w:t>####�8##���^�8#`����h####�H######.######�##########h#######</w:t>
        <w:br/>
        <w:t>####�###�L�^�##`�L��h####�H######.######�##########h#######</w:t>
        <w:br/>
        <w:t>####��</w:t>
        <w:tab/>
        <w:t>#���^��</w:t>
        <w:tab/>
        <w:t>`����h####�H######.######�##########h#######</w:t>
        <w:br/>
        <w:t>####��</w:t>
      </w:r>
      <w:r>
        <w:br w:type="page"/>
      </w:r>
    </w:p>
    <w:p>
      <w:pPr>
        <w:pStyle w:val="PreformattedText"/>
        <w:bidi w:val="0"/>
        <w:jc w:val="left"/>
        <w:rPr/>
      </w:pPr>
      <w:r>
        <w:rPr/>
        <w:t>#���^��</w:t>
      </w:r>
      <w:r>
        <w:br w:type="page"/>
      </w:r>
    </w:p>
    <w:p>
      <w:pPr>
        <w:pStyle w:val="PreformattedText"/>
        <w:bidi w:val="0"/>
        <w:jc w:val="left"/>
        <w:rPr/>
      </w:pPr>
      <w:r>
        <w:rPr/>
        <w:t>`����h####�H######.######�##########h#######</w:t>
        <w:br/>
        <w:t>####�x##�L�^�x#`�L��h####�H######.######�##########h#######</w:t>
        <w:br/>
        <w:t>####�H##���^�H#`����h####�H######.######�##########h#######</w:t>
        <w:br/>
        <w:t>####�###���^�##`����h####�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PJ##QJ##^J##o(###-######�#######################��##���^��#`���OJ##QJ##^J##o(#�h####�H####o######�#######################�p##���^�p#`���OJ##QJ##o(#�h####�H####��#####�#######################�@##���^�@#`���OJ##QJ##o(#�h####�H####��#####�#######################�###���^�##`���OJ##QJ##^J##o(#�h####�H####o######�#######################��##���^��#`���OJ##QJ##o(#�h####�H####��#####�#######################��##���^��#`���OJ##QJ##o(#�h####�H####��#####�#######################��##���^��#`���OJ##QJ##^J##o(#�h####�H####o######�#######################�P##���^�P#`���OJ##QJ##o(#�h####�H####��#############################�2##���#�###2##^�2#`���CJ##OJ##QJ##o(#�h####�H####��#####�#######################�j##���#�###j##^�j#`���OJ##QJ##^J##o(#�h####�H####o######�#######################�:##���#�###:##^�:#`���OJ##QJ##o(#�h####�H####��#####�#######################�</w:t>
        <w:br/>
        <w:t>##���#�###</w:t>
        <w:br/>
        <w:t>##^�</w:t>
        <w:br/>
        <w:t>#`���OJ##QJ##o(#�h####�H####��#####�#######################��##���#�###�##^��#`���OJ##QJ##^J##o(#�h####�H####o######�#######################��##���#�###�##^��#`���OJ##QJ##o(#�h####�H####��#####�#######################�z##���#�###z##^�z#`���OJ##QJ##o(#�h####�H####��#####�#######################�J##���#�###J##^�J#`���OJ##QJ##^J##o(#�h####�H####o######�#######################�###���#�######^�##`���OJ##QJ##o(#�h####�H####��(############################�t##���#�###t##^�t#`���OJ##PJ##QJ##^J##o(###-######�#######################��##���#�###�##^��#`���OJ##QJ##o(###o######�#######################�p##���#�###p##^�p#`���OJ##QJ##o(###��#####�#######################�@##���#�###@##^�@#`���OJ##QJ##o(###��#####�#######################�###���#�######^�##`���OJ##QJ##o(###o######�#######################��##���#�###�##^��#`���OJ##QJ##o(###��#####�#######################��##���#�###�##^��#`���OJ##QJ##o(###��#####�#######################��##���#�###�##^��#`���OJ##QJ##o(###o######�#######################�P##���#�###P##^�P#`���OJ##QJ##o(###��################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OJ##PJ##QJ##^J##o(###-######�#######################��##���^��#`���OJ##QJ##^J##o(#�h####�H####o######�#######################�p##���^�p#`���OJ##QJ##o(#�h####�H####��#####�#######################�@##���^�@#`���OJ##QJ##o(#�h####�H####��#####�#######################�###���^�##`���OJ##QJ##^J##o(#�h####�H####o######�#######################��##���^��#`���OJ##QJ##o(#�h####�H####��#####�#######################��##���^��#`���OJ##QJ##o(#�h####�H####��#####�#######################��##���^��#`���OJ##QJ##^J##o(#�h####�H####o######�#######################�P##���^�P#`���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CJ##OJ##QJ##o(#�h####�H####��#####�#######################�#</w:t>
        <w:tab/>
        <w:t>#���#�####</w:t>
        <w:tab/>
        <w:t>#^�#</w:t>
        <w:tab/>
        <w:t>`���OJ##QJ##^J##o(#�h####�H####o######�#######################��##���#�###�##^��#`���OJ##QJ##o(#�h####�H####��#####�#######################��##���#�###�##^��#`���OJ##QJ##o(#�h####�H####��#####�#######################��##���#�###�##^��#`���OJ##QJ##^J##o(#�h####�H####o######�#######################�U##���#�###U##^�U#`���OJ##QJ##o(#�h####�H####��#####�#######################�%##���#�###%##^�%#`���OJ##QJ##o(#�h####�H####��#####�#######################��##���#�###�##^��#`���OJ##QJ##^J##o(#�h####�H####o######�#######################��##���#�###�##^��#`���OJ##QJ##o(#�h####�H####��################�############��##�0�^��#`�0�o(###(###)######�##########�#######</w:t>
        <w:br/>
        <w:t>####�###���^�##`����h####�H######.######�##########�#######</w:t>
        <w:br/>
        <w:t>####��##�L�^��#`�L��h####�H######.######�##########�#######</w:t>
        <w:br/>
        <w:t>####��##���^��#`����h####�H######.######�##########�#######</w:t>
        <w:br/>
        <w:t>####�p##���^�p#`����h####�H######.######�##########�#######</w:t>
        <w:br/>
        <w:t>####�@##�L�^�@#`�L��h####�H######.######�##########�#######</w:t>
        <w:br/>
        <w:t>####�###���^�##`����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CJ##OJ##QJ##o(#�h####�H####��#####�##########h#######</w:t>
        <w:br/>
        <w:t>####��##���#�###�##^��#`����h####�H######.######�##########h#######</w:t>
        <w:br/>
        <w:t>####�p##�L�#�###p##^�p#`�L��h####�H######.######�##########h#######</w:t>
        <w:br/>
        <w:t>####�@##���#�###@##^�@#`����h####�H######.######�##########h#######</w:t>
        <w:br/>
        <w:t>####�###���#�######^�##`����h####�H######.######�##########h#######</w:t>
        <w:br/>
        <w:t>####��##�L�#�###�##^��#`�L��h####�H######.######�##########h#######</w:t>
        <w:br/>
        <w:t>####��##���#�###�##^��#`����h####�H######.######�##########h#######</w:t>
        <w:br/>
        <w:t>####��##���#�###�##^��#`����h####�H######.######�##########h#######</w:t>
        <w:br/>
        <w:t>####�P##�L�#�###P##^�P#`�L��h####�H######.#################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8##���#�###8##^�8#`���CJ##OJ##QJ##o(#�h####�H####��#####�#######################�p##���#�###p##^�p#`���OJ##QJ##^J##o(#�h####�H####o######�#######################�@##���#�###@##^�@#`���OJ##QJ##o(#�h####�H####��#####�#######################�###���#�######^�##`���OJ##QJ##o(#�h####�H####��#####�#######################��##���#�###�##^��#`���OJ##QJ##^J##o(#�h####�H####o######�#######################��##���#�###�##^��#`���OJ##QJ##o(#�h####�H####��#####�#######################��##���#�###�##^��#`���OJ##QJ##o(#�h####�H####��#####�#######################�P##���#�###P##^�P#`���OJ##QJ##^J##o(#�h####�H####o######�#######################� ##���#�### ##^� #`���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w:t>
        <w:br/>
        <w:t>####�h##���#�###h##^�h#`����h####�H######.#################h############�8##���#�###8##^�8#`���CJ##OJ##QJ##o(#�h####�H####��################h#######</w:t>
        <w:br/>
        <w:t>####��##���#�###�##^��#`����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8##���#�###8##^�8#`���CJ##o(#�h####�H######.##############################�8##���#�###8##^�8#`���CJ##OJ##QJ##o(#�h####�H####��#############################�@##���#�###@##^�@#`���CJ##OJ##QJ##o(#�h####�H####o######�#######################�###���#�######^�##`���OJ##QJ##o(#�h####�H####��#####�#######################��##���#�###�##^��#`���OJ##QJ##^J##o(#�h####�H####o######�#######################��##���#�###�##^��#`���OJ##QJ##o(#�h####�H####��#####�#######################��##���#�###�##^��#`���OJ##QJ##o(#�h####�H####��#####�#######################�P##���#�###P##^�P#`���OJ##QJ##^J##o(#�h####�H####o######�#######################� ##���#�### ##^� #`���OJ##QJ##o(#�h####�H####��#############################�8##���#�###8##^�8#`���CJ##OJ##QJ##o(#�h####�H####��#############################�p##���#�###p##^�p#`���CJ##o(#�h####�H######.######�#######################�@##���#�###@##^�@#`���OJ##QJ##o(#�h####�H####��#####�#######################�###���#�######^�##`���OJ##QJ##o(#�h####�H####��#####�#######################��##���#�###�##^��#`���OJ##QJ##^J##o(#�h####�H####o######�#######################��##���#�###�##^��#`���OJ##QJ##o(#�h####�H####��#####�#######################��##���#�###�##^��#`���OJ##QJ##o(#�h####�H####��#####�#######################�P##���#�###P##^�P#`���OJ##QJ##^J##o(#�h####�H####o######�#######################� ##���#�### ##^� #`���OJ##QJ##o(#�h####�H####��#############################��##���^��#`���o(#####.######�##################</w:t>
        <w:br/>
        <w:t>####��##���^��#`����h####�H######.######�##################</w:t>
        <w:br/>
        <w:t>####�p##�L�^�p#`�L��h####�H######.######�##################</w:t>
        <w:br/>
        <w:t>####�@##���^�@#`����h####�H######.######�##################</w:t>
        <w:br/>
        <w:t>####�###���^�##`����h####�H######.######�##################</w:t>
        <w:br/>
        <w:t>####��##�L�^��#`�L��h####�H######.######�##################</w:t>
        <w:br/>
        <w:t>####��##���^��#`����h####�H######.######�##################</w:t>
        <w:br/>
        <w:t>####��##���^��#`����h####�H######.######�##################</w:t>
        <w:br/>
        <w:t>####�P##�L�^�P#`�L��h####�H######.##############################��##���^��#`���OJ##PJ##QJ##^J##o(###-######�#######################��##���^��#`���OJ##QJ##^J##o(#�h####�H####o######�#######################�p##���^�p#`���OJ##QJ##o(#�h####�H####��#####�#######################�@##���^�@#`���OJ##QJ##o(#�h####�H####��#####�#######################�###���^�##`���OJ##QJ##^J##o(#�h####�H####o######�#######################��##���^��#`���OJ##QJ##o(#�h####�H####��#####�#######################��##���^��#`���OJ##QJ##o(#�h####�H####��#####�#######################��##���^��#`���OJ##QJ##^J##o(#�h####�H####o######�#######################�P##���^�P#`���OJ##QJ##o(#�h####�H####��################h#######</w:t>
      </w:r>
    </w:p>
    <w:p>
      <w:pPr>
        <w:pStyle w:val="PreformattedText"/>
        <w:bidi w:val="0"/>
        <w:jc w:val="left"/>
        <w:rPr/>
      </w:pPr>
      <w:r>
        <w:rPr/>
        <w:t>####�h##���^�h#`���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aN############�Y</w:t>
        <w:tab/>
        <w:t>a#############}'o############�bbQ############�!�Z############�o \############,O�#############(&amp;}H############�[�j#############q#t############�o�s############�#&lt;d############�#�^############�#l#############/&lt;�############IW�</w:t>
      </w:r>
      <w:r>
        <w:br w:type="page"/>
      </w:r>
    </w:p>
    <w:p>
      <w:pPr>
        <w:pStyle w:val="PreformattedText"/>
        <w:bidi w:val="0"/>
        <w:jc w:val="left"/>
        <w:rPr/>
      </w:pPr>
      <w:r>
        <w:rPr/>
        <w:t>############ y�#############wXFT############-B�i#############of#############g#�\############�#�</w:t>
        <w:br/>
        <w:t>############�GR^############�l$#############6#�#############2aZ############�17=############d4�#############�##R#############e8#############vW##############�_u#############�z#x############�ah3############pZ�+############����������������������������������������������������������������������������������������������������������������������������������������������##########################################################################��########</w:t>
        <w:tab/>
        <w:t>###</w:t>
        <w:tab/>
        <w:t>###</w:t>
        <w:tab/>
        <w:t>###</w:t>
        <w:tab/>
        <w:t>###</w:t>
        <w:tab/>
        <w:t>###</w:t>
        <w:tab/>
        <w:t>###</w:t>
        <w:tab/>
        <w:t>###</w:t>
        <w:tab/>
        <w:t>###</w:t>
        <w:tab/>
        <w:t>###�#��##</w:t>
        <w:tab/>
        <w:t>###</w:t>
        <w:tab/>
        <w:t>###</w:t>
        <w:tab/>
        <w:t>###</w:t>
        <w:tab/>
        <w:t>###</w:t>
        <w:tab/>
        <w:t>###</w:t>
        <w:tab/>
        <w:t>###</w:t>
        <w:tab/>
        <w:t>###</w:t>
        <w:tab/>
        <w:t>###jW(�##</w:t>
        <w:tab/>
        <w:t>###</w:t>
        <w:tab/>
        <w:t>###</w:t>
        <w:tab/>
        <w:t>###</w:t>
        <w:tab/>
        <w:t>###</w:t>
        <w:tab/>
        <w:t>###</w:t>
        <w:tab/>
        <w:t>###</w:t>
        <w:tab/>
        <w:t>###</w:t>
        <w:tab/>
        <w:t>#####</w:t>
        <w:tab/>
        <w:t>###</w:t>
        <w:tab/>
        <w:t>###</w:t>
        <w:tab/>
        <w:t>###</w:t>
        <w:tab/>
        <w:t>###</w:t>
        <w:tab/>
        <w:t>###</w:t>
        <w:tab/>
        <w:t>###</w:t>
        <w:tab/>
        <w:t>###</w:t>
        <w:tab/>
        <w:t>###</w:t>
        <w:tab/>
        <w:t>###�Sfe##</w:t>
        <w:tab/>
        <w:t>###</w:t>
        <w:tab/>
        <w:t>###</w:t>
        <w:tab/>
        <w:t>###</w:t>
        <w:tab/>
        <w:t>###</w:t>
        <w:tab/>
        <w:t>###</w:t>
        <w:tab/>
        <w:t>###</w:t>
        <w:tab/>
        <w:t>###</w:t>
        <w:tab/>
        <w:t>#####</w:t>
        <w:tab/>
        <w:t>###</w:t>
        <w:tab/>
        <w:t>###</w:t>
        <w:tab/>
        <w:t>###</w:t>
        <w:tab/>
        <w:t>###</w:t>
        <w:tab/>
        <w:t>###</w:t>
        <w:tab/>
        <w:t>###</w:t>
        <w:tab/>
        <w:t>###</w:t>
        <w:tab/>
        <w:t>###</w:t>
        <w:tab/>
        <w:t>###���5##</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w:t>
        <w:tab/>
        <w:t>###</w:t>
        <w:tab/>
        <w:t>###</w:t>
        <w:tab/>
        <w:t>###</w:t>
        <w:tab/>
        <w:t>###</w:t>
        <w:tab/>
        <w:t>###</w:t>
        <w:tab/>
        <w:t>###</w:t>
        <w:tab/>
        <w:t>###</w:t>
        <w:tab/>
        <w:t>###zG#;##</w:t>
        <w:tab/>
        <w:t>###</w:t>
        <w:tab/>
        <w:t>###</w:t>
        <w:tab/>
        <w:t>###</w:t>
        <w:tab/>
        <w:t>###</w:t>
        <w:tab/>
        <w:t>###</w:t>
        <w:tab/>
        <w:t>###</w:t>
        <w:tab/>
        <w:t>###</w:t>
        <w:tab/>
        <w:t>###��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G#;##</w:t>
        <w:tab/>
        <w:t>###</w:t>
        <w:tab/>
        <w:t>###</w:t>
        <w:tab/>
        <w:t>###</w:t>
        <w:tab/>
        <w:t>###</w:t>
        <w:tab/>
        <w:t>###</w:t>
        <w:tab/>
        <w:t>###</w:t>
        <w:tab/>
        <w:t>###</w:t>
        <w:tab/>
        <w:t>###jW(�##</w:t>
        <w:tab/>
        <w:t>###</w:t>
        <w:tab/>
        <w:t>###</w:t>
        <w:tab/>
        <w:t>###</w:t>
        <w:tab/>
        <w:t>###</w:t>
        <w:tab/>
        <w:t>###</w:t>
        <w:tab/>
        <w:t>###</w:t>
        <w:tab/>
        <w:t>###</w:t>
        <w:tab/>
        <w:t>#####</w:t>
        <w:tab/>
        <w:t>###</w:t>
        <w:tab/>
        <w:t>###</w:t>
        <w:tab/>
        <w:t>###</w:t>
        <w:tab/>
        <w:t>###</w:t>
        <w:tab/>
        <w:t>###</w:t>
        <w:tab/>
        <w:t>###</w:t>
        <w:tab/>
        <w:t>###</w:t>
        <w:tab/>
        <w:t>###</w:t>
        <w:tab/>
        <w:t>###zG#;##</w:t>
        <w:tab/>
        <w:t>###</w:t>
        <w:tab/>
        <w:t>###</w:t>
        <w:tab/>
        <w:t>###</w:t>
        <w:tab/>
        <w:t>###</w:t>
        <w:tab/>
        <w:t>###</w:t>
        <w:tab/>
        <w:t>###</w:t>
        <w:tab/>
        <w:t>###</w:t>
        <w:tab/>
        <w:t>#####</w:t>
        <w:tab/>
        <w:t>###</w:t>
        <w:tab/>
        <w:t>###</w:t>
        <w:tab/>
        <w:t>###</w:t>
        <w:tab/>
        <w:t>###</w:t>
        <w:tab/>
        <w:t>###</w:t>
        <w:tab/>
        <w:t>###</w:t>
        <w:tab/>
        <w:t>###</w:t>
        <w:tab/>
        <w:t>###</w:t>
        <w:tab/>
        <w:t>###zG#;##</w:t>
        <w:tab/>
        <w:t>###</w:t>
        <w:tab/>
        <w:t>###</w:t>
        <w:tab/>
        <w:t>###</w:t>
        <w:tab/>
        <w:t>###</w:t>
        <w:tab/>
        <w:t>###</w:t>
        <w:tab/>
        <w:t>###</w:t>
        <w:tab/>
        <w:t>###</w:t>
        <w:tab/>
        <w:t>#####</w:t>
        <w:tab/>
        <w:t>###</w:t>
        <w:tab/>
        <w:t>###</w:t>
        <w:tab/>
        <w:t>###</w:t>
        <w:tab/>
        <w:t>###</w:t>
        <w:tab/>
        <w:t>###</w:t>
        <w:tab/>
        <w:t>###</w:t>
        <w:tab/>
        <w:t>###</w:t>
        <w:tab/>
        <w:t>###</w:t>
        <w:tab/>
        <w:t>#####</w:t>
        <w:tab/>
        <w:t>#zG#;##</w:t>
        <w:tab/>
        <w:t>###</w:t>
        <w:tab/>
        <w:t>###</w:t>
        <w:tab/>
        <w:t>###</w:t>
        <w:tab/>
        <w:t>###</w:t>
        <w:tab/>
        <w:t>###</w:t>
        <w:tab/>
        <w:t>###</w:t>
        <w:tab/>
        <w:t>#####</w:t>
        <w:tab/>
        <w:t>###</w:t>
        <w:tab/>
        <w:t>###</w:t>
        <w:tab/>
        <w:t>###</w:t>
        <w:tab/>
        <w:t>###</w:t>
        <w:tab/>
        <w:t>###</w:t>
        <w:tab/>
        <w:t>###</w:t>
        <w:tab/>
        <w:t>###</w:t>
        <w:tab/>
        <w:t>###</w:t>
        <w:tab/>
        <w:t>###n�$�zG#;2P��##</w:t>
        <w:tab/>
        <w:t>###</w:t>
        <w:tab/>
        <w:t>###</w:t>
        <w:tab/>
        <w:t>###</w:t>
        <w:tab/>
        <w:t>###</w:t>
        <w:tab/>
        <w:t>###</w:t>
        <w:tab/>
        <w:t>###zG#;##</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Ssh##############�###########�#######�###lZ###;##}d##R?##�v</w:t>
      </w:r>
    </w:p>
    <w:p>
      <w:pPr>
        <w:pStyle w:val="PreformattedText"/>
        <w:bidi w:val="0"/>
        <w:jc w:val="left"/>
        <w:rPr/>
      </w:pPr>
      <w:r>
        <w:rPr/>
        <w:t>##</w:t>
      </w:r>
    </w:p>
    <w:p>
      <w:pPr>
        <w:pStyle w:val="PreformattedText"/>
        <w:bidi w:val="0"/>
        <w:jc w:val="left"/>
        <w:rPr/>
      </w:pPr>
      <w:r>
        <w:rPr/>
        <w:t>#�L##�|##�###�O###E##�G##�###�###�Z##R"##�'##XK #�#"#�H"#�r"#�+%#=E%##b%#T#(#�B*#�#-#�J.##0/#F#1#</w:t>
        <w:tab/>
        <w:t>#1#�,1#�=2#�!3#ym4#^M5##m5#�`8#�S9##n9#� &lt;#GkB#w#C#�jD##kD#+^F#e%M##XM#�LP#B6S#qcX#E#Y#�~Z#L.[#&amp;S[#�C^#�#_#�0e#�nf#�#g#�#j#�!j#9#l#�-n#`dn#</w:t>
      </w:r>
      <w:r>
        <w:br w:type="page"/>
      </w:r>
    </w:p>
    <w:p>
      <w:pPr>
        <w:pStyle w:val="PreformattedText"/>
        <w:bidi w:val="0"/>
        <w:jc w:val="left"/>
        <w:rPr/>
      </w:pPr>
      <w:r>
        <w:rPr/>
        <w:t>#p#Tqq#�1w#Cz#�5~#�M~###�##f�#�~�#k</w:t>
        <w:tab/>
        <w:t>�#�V�#�</w:t>
        <w:tab/>
        <w:t>�#s#�#��##Y�#U#�#o7�#ld�#�K�##B�#HI�#�#�#�#�#sx�#�u�#a</w:t>
      </w:r>
    </w:p>
    <w:p>
      <w:pPr>
        <w:pStyle w:val="PreformattedText"/>
        <w:bidi w:val="0"/>
        <w:jc w:val="left"/>
        <w:rPr/>
      </w:pPr>
      <w:r>
        <w:rPr/>
        <w:t>�</w:t>
      </w:r>
      <w:r>
        <w:rPr/>
        <w:t>#W&lt;�#*Y�#�#�#�W�#YW�##6�#�b�#�#�#�&lt;�#�D�#6t�#�,�#N#�#�%�#}+�#a"�#?@�#C#�#�@�#�Z�#�2�#�#�# #�#�#�#�h�#`#�###�#v&lt;�#1#�#�|�#</w:t>
        <w:br/>
        <w:t>A�#LE�#Ej�#�L�#K[�#4u�##n�##e�#�t�##%�#)#�#�</w:t>
        <w:br/>
        <w:t>�#�Z�#&gt;I�##H�#�#�###�#�0�#*z�#�=�#:2�#}s�#&amp;#�#WK�#7Y�#�!�#�M�#�y�#�'�#|}�#�7�#�}�#"x�#Fc�#�s�#o\�#3&lt;�#####�###�###########�@#�###########################################�###�####@##��######U#n#k#n#o#w#n#��##############��######��####��####��####��########G#�#############�*#�Ax#�</w:t>
        <w:tab/>
        <w:t>#######�#######T#i#m#e#s# #N#e#w# #R#o#m#a#n###5#�################################�####S#y#m#b#o#l###3.�#############�*#�Cx#�</w:t>
        <w:tab/>
        <w:t>#######�#######A#r#i#a#l###5.�#############�.#�[`#�)#######�#######T#a#h#o#m#a###?=�######</w:t>
        <w:tab/>
        <w:t>######�*#�Cx#�</w:t>
        <w:tab/>
        <w:t>#######�#######C#o#u#r#i#e#r# #N#e#w###;#�################################�####W#i#n#g#d#i#n#g#s###A#�#############�##��$#B########�#######C#a#m#b#r#i#a# #M#a#t#h###"###1#�##��#�#h#####��q'��q'u��F######C###�#############'###C###�#########'#######!##�############################################################################################################################################################################################################################################################################################################################�#�#�#��#4##############�###�#########################################################################</w:t>
      </w:r>
      <w:r>
        <w:br w:type="page"/>
      </w:r>
    </w:p>
    <w:p>
      <w:pPr>
        <w:pStyle w:val="PreformattedText"/>
        <w:bidi w:val="0"/>
        <w:jc w:val="left"/>
        <w:rPr/>
      </w:pPr>
      <w:r>
        <w:rPr/>
        <w:t>2�q#�####��##########################HP####</w:t>
        <w:tab/>
        <w:t>��####?##�###���������������������9#l#####2#####################!#################################x###x###########�###############�#######��##########N#E#R#C# #R#e#s#e#a#r#c#h# #E#x#p#e#r#i#e#n#c#e# #P#l#a#c#e#m#e#n#t#s#########a#r#t#h#u#r#r###E#v#e# #S#h#e#r#m#a#n# #-# #U#K#R#I# #N#E#R#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NERC Research Experience Placements#####################arthurr#########Normal##########Eve Sherman - UKRI NERC#########2###########Microsoft Office Word###@####F�#####@#####�#���#@####̃����#@####̃����#############C#######�###########�###################################################################################################################################################################################################################################################################################################################################################################################################################################################################################################################################################################################################################################################################################################################################################################################################################################################################################################################################################################################################################################################################################################################################################################################################################################################################################################################################################################################################################################################################################################################################################################################################################################################################################################################################################################################################################################################################################################################################################################################################################################################################################################################################################################################################################################################################################################################################################################################################################################################################################################################################################################################################################################################################################################################################################################################################################################################################################################################################################################################################################################################################################################################################################################################################################################################################################################################################################################################################################################################################################################################################################################################################################################################################################################################################################################################################��###########################��՜.##��##+,��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BBSRC#######'###############�###################################################$###NERC Research Experience Placements#</w:t>
      </w:r>
      <w:r>
        <w:br w:type="page"/>
      </w:r>
    </w:p>
    <w:p>
      <w:pPr>
        <w:pStyle w:val="PreformattedText"/>
        <w:bidi w:val="0"/>
        <w:jc w:val="left"/>
        <w:rPr/>
      </w:pPr>
      <w:r>
        <w:rPr/>
        <w:t>###############Title###########�###########�#######h#######p#######|#######�#######�#######�#######�#######�###</w:t>
        <w:tab/>
        <w:t>###�###</w:t>
        <w:br/>
        <w:t>###�#######�###</w:t>
      </w:r>
      <w:r>
        <w:br w:type="page"/>
      </w:r>
    </w:p>
    <w:p>
      <w:pPr>
        <w:pStyle w:val="PreformattedText"/>
        <w:bidi w:val="0"/>
        <w:jc w:val="left"/>
        <w:rPr/>
      </w:pPr>
      <w:r>
        <w:rPr/>
        <w:t>###�###</w:t>
      </w:r>
    </w:p>
    <w:p>
      <w:pPr>
        <w:pStyle w:val="PreformattedText"/>
        <w:bidi w:val="0"/>
        <w:jc w:val="left"/>
        <w:rPr/>
      </w:pPr>
      <w:r>
        <w:rPr/>
        <w:t>###########�#######�###############$#######0#######H#######T#######`#######|#######�#######�#######�#######�#######�#######�#######�###########</w:t>
      </w:r>
      <w:r>
        <w:br w:type="page"/>
      </w:r>
    </w:p>
    <w:p>
      <w:pPr>
        <w:pStyle w:val="PreformattedText"/>
        <w:bidi w:val="0"/>
        <w:jc w:val="left"/>
        <w:rPr/>
      </w:pPr>
      <w:r>
        <w:rPr/>
        <w:t>###_PID_HLINKS#####</w:t>
      </w:r>
      <w:r>
        <w:br w:type="page"/>
      </w:r>
    </w:p>
    <w:p>
      <w:pPr>
        <w:pStyle w:val="PreformattedText"/>
        <w:bidi w:val="0"/>
        <w:jc w:val="left"/>
        <w:rPr/>
      </w:pPr>
      <w:r>
        <w:rPr/>
        <w:t>###ContentType#########_NewReviewCycle#########Objective-Comment#########Objective-CreationStamp#####</w:t>
      </w:r>
    </w:p>
    <w:p>
      <w:pPr>
        <w:pStyle w:val="PreformattedText"/>
        <w:bidi w:val="0"/>
        <w:jc w:val="left"/>
        <w:rPr/>
      </w:pPr>
      <w:r>
        <w:rPr/>
        <w:t>###Objective-Id#########Objective-IsApproved#</w:t>
        <w:tab/>
        <w:t>#######Objective-IsPublished#</w:t>
        <w:br/>
        <w:t>#######Objective-DatePublished#########Objective-ModificationStamp#</w:t>
      </w:r>
      <w:r>
        <w:br w:type="page"/>
      </w:r>
    </w:p>
    <w:p>
      <w:pPr>
        <w:pStyle w:val="PreformattedText"/>
        <w:bidi w:val="0"/>
        <w:jc w:val="left"/>
        <w:rPr/>
      </w:pPr>
      <w:r>
        <w:rPr/>
        <w:t>#######Objective-Owner#</w:t>
      </w:r>
    </w:p>
    <w:p>
      <w:pPr>
        <w:pStyle w:val="PreformattedText"/>
        <w:bidi w:val="0"/>
        <w:jc w:val="left"/>
        <w:rPr/>
      </w:pPr>
      <w:r>
        <w:rPr/>
        <w:t>#######Objective-Path#########Objective-Parent#########Objective-State#########Objective-Title#########Objective-Version#########Objective-VersionComment#########Objective-VersionNumber#########Objective-FileNumber#########Objective-Classification#########Objective-Caveats#########Objective-Tag [system]#####.###Objective-Research Council Publisher [system]##### ###Objective-Generated by [system]#########Objective-Type of Enquiry [system]#####)###Objective-Created by (external) [system]#####)###Objective-Author's organisation [system]#####!###Objective-Date of Issue [system]#####�###A#######</w:t>
      </w:r>
      <w:r>
        <w:br w:type="page"/>
      </w:r>
    </w:p>
    <w:p>
      <w:pPr>
        <w:pStyle w:val="PreformattedText"/>
        <w:bidi w:val="0"/>
        <w:jc w:val="left"/>
        <w:rPr/>
      </w:pPr>
      <w:r>
        <w:rPr/>
        <w:t>#######################################%###h#t#t#p#s#:#/#/#w#w#w#.#u#k#r#i#.#o#r#g#/#p#r#i#v#a#c#y#-#n#o#t#i#c#e#/#####################;#^#############################%###m#a#i#l#t#o#:#r#e#s#e#a#r#c#h#c#a#r#e#e#r#s#@#n#e#r#c#.#u#k#r#i#.#o#r#g#####################</w:t>
      </w:r>
      <w:r>
        <w:br w:type="page"/>
      </w:r>
    </w:p>
    <w:p>
      <w:pPr>
        <w:pStyle w:val="PreformattedText"/>
        <w:bidi w:val="0"/>
        <w:jc w:val="left"/>
        <w:rPr/>
      </w:pPr>
      <w:r>
        <w:rPr/>
        <w:t>###Document############################@###�7���O�#####</w:t>
      </w:r>
      <w:r>
        <w:br w:type="page"/>
      </w:r>
    </w:p>
    <w:p>
      <w:pPr>
        <w:pStyle w:val="PreformattedText"/>
        <w:bidi w:val="0"/>
        <w:jc w:val="left"/>
        <w:rPr/>
      </w:pPr>
      <w:r>
        <w:rPr/>
        <w:t>###A1576418################################@###�d ¶O�#########Norton, Vicki#######�###Objective Global Folder:JRC Fileplan:NERC: NEW FILEPLAN:GRANTS AND FUNDING:GRANTS AND AWARDS FRAMEWORK:Studentships: Research Experience Placements: 2016:######4###Studentships: Research Experience Placements: 2016##########Being Drafted###########REP 2016 Final Report Form##########0.1#########First version#############�?####################[Inherited - none]########################################################## #######################################################################################################################################################################################################################################################################################################################################################################################################################################################################################################################################################################################################################################################################################################################################################################################################################################################################################################################################################################################################################################################################################################################################################################################################################################################################################################################################################################################################################################################################################################################################################################################################################################################################################################################################################################################################################################################################################</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v���#�###�#######D#a#t#a#########################################################</w:t>
        <w:br/>
        <w:t>###������������####################################^###4i######1#T#a#b#l#e#################################################################����####################################�###��######W#o#r#d#D#o#c#u#m#e#n#t#####################################################����########################################4�########S#u#m#m#a#r#y#I#n#f#o#r#m#a#t#i#o#n###########################(###������������########################################�#########D#o#c#u#m#e#n#t#S#u#m#m#a#r#y#I#n#f#o#r#m#a#t#i#o#n###########8#######��������####################################�#############C#o#m#p#O#b#j#####################################################������������########################################r###########################################################################������������####################################################����########################</w:t>
        <w:tab/>
        <w:t>###��������������������������������������������������������������������������������������������������������������������������������������������������������������������������������������������������������������������������������������������������������������������������������������������������������������������������������������������������������������������������������������������������������������������������������������������������������������������������������������������##��#</w:t>
        <w:br/>
        <w:t>##����#</w:t>
        <w:tab/>
        <w:t>######�######F ###Microsoft Word 97-2003 Document#</w:t>
        <w:br/>
        <w:t>###MSWordDoc#####Word.Document.8#�9�q##########################��##########################�����Oh#��##+'��0###�###########�#######\#######D#######�#######�###</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lt;#######################�###########Normal##########Eve Sherman - UKRI NERC#########2###########Microsoft Office Word###@####F�#####@#####�#���#@####̃����#@####̃����#############C#######�###################a#r#t#h#u#r#r#######$###N#E#R#C# #R#e#s#e#a#r#c#h# #E#x#p#e#r#i#e#n#c#e# #P#l#a#c#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